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330" cy="9810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ТРАЛЬНЫЙ БАНК РЕСПУБЛИКИ УЗБЕКИСТАН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ЛАТЁЖНЫЙ БАЛАНС, МЕЖДУНАРОДНАЯ ИНВЕСТИЦИОННАЯ ПОЗИЦИЯ </w:t>
        <w:br/>
        <w:t>И ВНЕШНИЙ ДОЛГ РЕСПУБЛИКИ УЗБЕКИСТА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за 9 месяцев 2018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кабрь 2018 г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. Ташкент 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ая публикация подготовлена Департаментом валютного регулирования и платёжного баланса Центрального банка Республики Узбекистан. В публикации излагаются сведения по основным разделам платёжного баланса и международной инвестиционной позиции, а также совокупному внешнему долгу за 9 месяцев 2018 года, которые составлены в соответствии с шестым изданием Руководства по платёжному балансу и международной инвестиционной позиции (РПБ6. МВФ, 2009 г.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ая публикация следует формату представления аналитического материала и статистических данных приведённым в публикации за I полугодие т.г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це октябре т.г. Международным валютным фондом (далее - МВФ), оказывалось техническое содействие в составлении статистики внешнего сектора. Одним из направлений деятельности эксперта МВФ была оценка составленного платёжного баланса и оказание содействия в улучшении некоторых компонентов, включая услуги, первичные и вторичные доходы, а также некоторые статьи финансового счета. В соответствии с рекомендациями МВФ были внесены соответствующие изменения для обеспечения полноценного и корректного отражения всех значимых компонентов платёжного баланса согласно РПБ6, а также оценены недостающие компоненты. В частност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рассчитан дебет услуг пассажирского транспорта по всем видам транспорта и полученные результаты отражены в платёжном балан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данные по реинвестированным доходам от прямых иностранных инвестиций были скорректированы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скорректирована методика расчёта статей оплата труда, личные трансферты, деловые и личные поезд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обновлена методика расчёта статьи деньги и депозиты домашних хозяйств с учётом доступ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сохранения целостности представления данных и обеспечения понимания пользователями причин расхождений между данными з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кварталы т.г. в публикации за I полугодие т.г. и данными настоящей публикации, приведены подробные комментарии по изменениям </w:t>
        <w:br/>
        <w:t>в соответствующих разделах публик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месте с тем, в целях обеспечения пригодности для анализа </w:t>
        <w:br/>
        <w:t>и использования в составлении прогнозов, начата работа по расчёту данных платёжного баланса за 2016 - 2017 годы в соответствии с методологией РПБ6. В этой связи, в министерства и ведомства направлены запросы на получение данных по наиболее значимым компонентам. Менее значимые компоненты будут оценены ретроспективно исходя из основных индикаторов общей экономической ситуации на основании последних данны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рректировки ранее опубликованных исторических рядов осуществляются при изменении методологии учёта и при получении дополнительных данных. При этом, источниками уточнения ранее опубликованных рядов являются отчёты, получаемые по операциям между резидентами и нерезидентами, информация представляемая хозяйствующими субъектами, выявленные статистические расхождения, </w:t>
        <w:br/>
        <w:t>а также уточнение данных внешней торгов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следствие округления данных в таблицах, приведенных в данном обзоре, возможны незначительные расхождения между итогом и суммой слагаем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акже, статистические таблицы по платёжному балансу и международной инвестиционной позиции в аналитическом представлении, а также по совокупному внешнему долгу размещены на веб-сайте Центрального банка Республики Узбекистан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cbu.uz/</w:t>
        </w:r>
      </w:hyperlink>
      <w:r>
        <w:rPr>
          <w:rFonts w:cs="Arial" w:ascii="Arial" w:hAnsi="Arial"/>
          <w:sz w:val="28"/>
          <w:szCs w:val="28"/>
        </w:rPr>
        <w:t>. Данные за I полугодие т.г. обновлены одновременно с публикацией настоящего отчёта.</w:t>
      </w:r>
    </w:p>
    <w:p>
      <w:pPr>
        <w:pStyle w:val="Style18"/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По вопросам и предложениям, касающимся публикации, следует обращаться в Департамент валютного регулирования и платёжного баланса Центрального банка Республики Узбекистан по следующим телефонам или адресам электронной почты:</w:t>
      </w:r>
    </w:p>
    <w:p>
      <w:pPr>
        <w:pStyle w:val="Style18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spacing w:lineRule="auto" w:line="240" w:before="0" w:after="8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(+998) 71 212-60-38</w:t>
            </w:r>
          </w:p>
          <w:p>
            <w:pPr>
              <w:pStyle w:val="Style18"/>
              <w:spacing w:lineRule="auto" w:line="240" w:before="0" w:after="8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bubakirov</w:t>
              </w:r>
              <w:r>
                <w:rPr>
                  <w:rStyle w:val="InternetLink"/>
                  <w:rFonts w:cs="Arial" w:ascii="Arial" w:hAnsi="Arial"/>
                  <w:b/>
                  <w:embos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@cbu.uz</w:t>
              </w:r>
            </w:hyperlink>
          </w:p>
          <w:p>
            <w:pPr>
              <w:pStyle w:val="Style18"/>
              <w:spacing w:lineRule="auto" w:line="240" w:before="0" w:after="8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spacing w:lineRule="auto" w:line="240" w:before="0" w:after="8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.Ю.Абубакиров </w:t>
            </w:r>
          </w:p>
          <w:p>
            <w:pPr>
              <w:pStyle w:val="Style18"/>
              <w:spacing w:lineRule="auto" w:line="240" w:before="0" w:after="8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департамен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spacing w:lineRule="auto" w:line="240" w:before="0" w:after="8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(+998) 71 212-60-76</w:t>
            </w:r>
          </w:p>
          <w:p>
            <w:pPr>
              <w:pStyle w:val="Style18"/>
              <w:spacing w:lineRule="auto" w:line="240" w:before="0" w:after="8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.mirzaahmedov@cbu.uz</w:t>
              </w:r>
            </w:hyperlink>
          </w:p>
          <w:p>
            <w:pPr>
              <w:pStyle w:val="Style18"/>
              <w:spacing w:lineRule="auto" w:line="240" w:before="0" w:after="8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40" w:before="0" w:after="8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.М.Мирзаахмедов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40" w:before="0" w:after="8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ик управления платёжного баланс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spacing w:lineRule="auto" w:line="240" w:before="0" w:after="8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(+998) 71 236-05-22</w:t>
            </w:r>
          </w:p>
          <w:p>
            <w:pPr>
              <w:pStyle w:val="Style18"/>
              <w:spacing w:lineRule="auto" w:line="240" w:before="0" w:after="8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j.isakov@cbu.uz</w:t>
              </w:r>
            </w:hyperlink>
          </w:p>
          <w:p>
            <w:pPr>
              <w:pStyle w:val="Style18"/>
              <w:spacing w:lineRule="auto" w:line="240" w:before="0" w:after="8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spacing w:lineRule="auto" w:line="240" w:before="0" w:after="8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.У.Исаков </w:t>
            </w:r>
          </w:p>
          <w:p>
            <w:pPr>
              <w:pStyle w:val="Style18"/>
              <w:spacing w:lineRule="auto" w:line="240" w:before="0" w:after="8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начальника управления платёжного баланса</w:t>
            </w:r>
          </w:p>
        </w:tc>
      </w:tr>
    </w:tbl>
    <w:p>
      <w:pPr>
        <w:pStyle w:val="Style18"/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акже вопросы и предложения дополнительно могут быть направлены на электронную почту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val@cbu.uz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убликация осуществляется на ежеквартальной основе в конце квартала, следующего за отчётным кварталом, и доступна на узбекском, русском и английском языка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нтральный банк </w:t>
      </w:r>
      <w:r>
        <w:rPr>
          <w:rFonts w:cs="Arial" w:ascii="Arial" w:hAnsi="Arial"/>
          <w:b/>
          <w:sz w:val="28"/>
          <w:szCs w:val="28"/>
        </w:rPr>
        <w:t>выражает благодарность</w:t>
      </w:r>
      <w:r>
        <w:rPr>
          <w:rFonts w:cs="Arial" w:ascii="Arial" w:hAnsi="Arial"/>
          <w:sz w:val="28"/>
          <w:szCs w:val="28"/>
        </w:rPr>
        <w:t xml:space="preserve"> министерствам, ведомствам и организациям за сотрудничество в предоставлении данных для составления платёжного баланса, международной инвестиционной позиции Республики Узбекистан и совокупного внешнего долга за 9 месяцев 2018 года и надеется на дальнейшее плодотворное сотрудничество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533515517">
            <w:r>
              <w:rPr>
                <w:rStyle w:val="IndexLink"/>
                <w:rFonts w:cs="Arial" w:ascii="Arial" w:hAnsi="Arial"/>
              </w:rPr>
              <w:t>I. Счёт текущих операц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53351551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1. Торговый баланс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53351551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1.1. Экспорт товаров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53351552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1.2. Импорт товаро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53351552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2. Услуг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53351552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3. Первичные доход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53351552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4. Вторичные доходы</w:t>
              <w:tab/>
              <w:t>16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24">
            <w:r>
              <w:rPr>
                <w:rStyle w:val="IndexLink"/>
                <w:rFonts w:cs="Arial" w:ascii="Arial" w:hAnsi="Arial"/>
              </w:rPr>
              <w:t>II. Счёт операций с капиталом</w:t>
              <w:tab/>
              <w:t>18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25">
            <w:r>
              <w:rPr>
                <w:rStyle w:val="IndexLink"/>
                <w:rFonts w:cs="Arial" w:ascii="Arial" w:hAnsi="Arial"/>
              </w:rPr>
              <w:t>III. Финансовый счёт и международная инвестиционная позиц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53351552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1. МИП Сектора государственного управлен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53351552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1.1. Активы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53351552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1.2. Обязательств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53351552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2. МИП Банковского сектор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53351553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2.1. Актив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53351553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2.2. Обязательств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53351553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3. МИП Других секторов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53351553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3.1. Активы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53351553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3.2. Обязательств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53351553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IV. Состояние совокупного внешнего долга Республики Узбекистан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53351553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4.1. Динамика изменения совокупного внешнего долга Республики Узбекистан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53351553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4.2. Состояние внешнего долга Республики Узбекистан в 2017-2018 годах.</w:t>
              <w:tab/>
              <w:t>24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38">
            <w:r>
              <w:rPr>
                <w:rStyle w:val="IndexLink"/>
                <w:rFonts w:cs="Arial" w:ascii="Arial" w:hAnsi="Arial"/>
                <w:lang w:val="en-US" w:eastAsia="en-US"/>
              </w:rPr>
              <w:t>Платёжный баланс Республики Узбекистан</w:t>
            </w:r>
            <w:r>
              <w:rPr>
                <w:rStyle w:val="IndexLink"/>
                <w:rFonts w:cs="Arial" w:ascii="Arial" w:hAnsi="Arial"/>
              </w:rPr>
              <w:tab/>
              <w:t>29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39">
            <w:r>
              <w:rPr>
                <w:rStyle w:val="IndexLink"/>
                <w:rFonts w:cs="Arial" w:ascii="Arial" w:hAnsi="Arial"/>
                <w:lang w:val="en-US" w:eastAsia="en-US"/>
              </w:rPr>
              <w:t>Международная инвестиционная позиция  Республики Узбекистан</w:t>
            </w:r>
            <w:r>
              <w:rPr>
                <w:rStyle w:val="IndexLink"/>
                <w:rFonts w:cs="Arial" w:ascii="Arial" w:hAnsi="Arial"/>
              </w:rPr>
              <w:tab/>
              <w:t>31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40">
            <w:r>
              <w:rPr>
                <w:rStyle w:val="IndexLink"/>
                <w:rFonts w:cs="Arial" w:ascii="Arial" w:hAnsi="Arial"/>
              </w:rPr>
              <w:t>Внешнеторговый оборот за 9 месяцев 2018 года</w:t>
              <w:tab/>
              <w:t>34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41">
            <w:r>
              <w:rPr>
                <w:rStyle w:val="IndexLink"/>
                <w:rFonts w:cs="Arial" w:ascii="Arial" w:hAnsi="Arial"/>
              </w:rPr>
              <w:t>Географическая структура внешней торговли товарами</w:t>
              <w:tab/>
              <w:t>42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42">
            <w:r>
              <w:rPr>
                <w:rStyle w:val="IndexLink"/>
                <w:rFonts w:cs="Arial" w:ascii="Arial" w:hAnsi="Arial"/>
              </w:rPr>
              <w:t>Баланс международных услуг по расширенной классификации</w:t>
              <w:tab/>
              <w:t>45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43">
            <w:r>
              <w:rPr>
                <w:rStyle w:val="IndexLink"/>
                <w:rFonts w:cs="Arial" w:ascii="Arial" w:hAnsi="Arial"/>
              </w:rPr>
              <w:t xml:space="preserve">Личные трансферты за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9 </w:t>
            </w:r>
            <w:r>
              <w:rPr>
                <w:rStyle w:val="IndexLink"/>
                <w:rFonts w:cs="Arial" w:ascii="Arial" w:hAnsi="Arial"/>
              </w:rPr>
              <w:t>месяцев 2018 года</w:t>
              <w:tab/>
              <w:t>49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44">
            <w:r>
              <w:rPr>
                <w:rStyle w:val="IndexLink"/>
                <w:rFonts w:cs="Arial" w:ascii="Arial" w:hAnsi="Arial"/>
              </w:rPr>
              <w:t>Баланс первичных доходов</w:t>
              <w:tab/>
              <w:t>51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45">
            <w:r>
              <w:rPr>
                <w:rStyle w:val="IndexLink"/>
                <w:rFonts w:cs="Arial" w:ascii="Arial" w:hAnsi="Arial"/>
              </w:rPr>
              <w:t>Баланс вторичных доходов</w:t>
              <w:tab/>
              <w:t>52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46">
            <w:r>
              <w:rPr>
                <w:rStyle w:val="IndexLink"/>
                <w:rFonts w:cs="Arial" w:ascii="Arial" w:hAnsi="Arial"/>
              </w:rPr>
              <w:t>Международная инвестиционная позиция Республики Узбекистан</w:t>
              <w:tab/>
              <w:t>53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47">
            <w:r>
              <w:rPr>
                <w:rStyle w:val="IndexLink"/>
                <w:rFonts w:cs="Arial" w:ascii="Arial" w:hAnsi="Arial"/>
              </w:rPr>
              <w:t>Международная инвестиционная позиция Сектора государственного управления</w:t>
              <w:tab/>
              <w:t>54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48">
            <w:r>
              <w:rPr>
                <w:rStyle w:val="IndexLink"/>
                <w:rFonts w:cs="Arial" w:ascii="Arial" w:hAnsi="Arial"/>
              </w:rPr>
              <w:t>Международная инвестиционная позиция Банковского сектора</w:t>
              <w:tab/>
              <w:t>55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49">
            <w:r>
              <w:rPr>
                <w:rStyle w:val="IndexLink"/>
                <w:rFonts w:cs="Arial" w:ascii="Arial" w:hAnsi="Arial"/>
              </w:rPr>
              <w:t>Международная инвестиционная позиция Других секторов</w:t>
              <w:tab/>
              <w:t>56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53351555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Информация о поступлениях и платежах по частному внешнему долгу </w:t>
            </w:r>
            <w:r>
              <w:rPr>
                <w:rStyle w:val="IndexLink"/>
                <w:rFonts w:cs="Arial" w:ascii="Arial" w:hAnsi="Arial"/>
              </w:rPr>
              <w:t>за 9 месяцев 2018 года</w:t>
              <w:tab/>
              <w:t>5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33515551">
            <w:r>
              <w:rPr>
                <w:rStyle w:val="IndexLink"/>
                <w:rFonts w:cs="Arial" w:ascii="Arial" w:hAnsi="Arial"/>
                <w:lang w:val="en-US" w:eastAsia="en-US"/>
              </w:rPr>
              <w:t>Прогноз будущих платежей по основному долгу и процентам</w:t>
            </w:r>
            <w:r>
              <w:rPr>
                <w:rStyle w:val="IndexLink"/>
                <w:rFonts w:cs="Arial" w:ascii="Arial" w:hAnsi="Arial"/>
              </w:rPr>
              <w:tab/>
              <w:t>58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80" w:after="0"/>
        <w:ind w:firstLine="709"/>
        <w:rPr/>
      </w:pPr>
      <w:bookmarkStart w:id="0" w:name="__RefHeading___Toc533515517"/>
      <w:bookmarkEnd w:id="0"/>
      <w:r>
        <w:rPr>
          <w:rFonts w:cs="Arial"/>
          <w:szCs w:val="28"/>
        </w:rPr>
        <w:t>I. Счёт текущих операций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результатам 9 месяцев т.г. дефицит счёта текущих операций составил 3,2 млрд. долларов США (далее – долл.) </w:t>
      </w:r>
      <w:r>
        <w:rPr>
          <w:rFonts w:cs="Arial" w:ascii="Arial" w:hAnsi="Arial"/>
          <w:i/>
          <w:sz w:val="28"/>
          <w:szCs w:val="28"/>
        </w:rPr>
        <w:t>(Диаграмма 1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ые з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полугодие т.г. были пересмотрены в соответствии </w:t>
        <w:br/>
        <w:t>с рекомендациями МВФ. В частности, был оценен дебет услуг пассажирского транспорта по всем видам транспорта, а также изменена методика расчёта первичных и вторичных доходов и внесены некоторые другие изменения. Пояснения по внесенным изменениям, оказавшим существенное влияние на сальдо компонентов счёта текущих операций, приводятся в соответствующих разделах настоящей публикации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ицательное сальдо текущего счёта за 9 месяцев т.г. в основном обусловлено превышением импорта над экспортом. Поступления в форме первичных и вторичных доходов не были достаточными для компенсации дефицита, возникшего в торговом балансе.</w:t>
      </w:r>
    </w:p>
    <w:p>
      <w:pPr>
        <w:pStyle w:val="Normal"/>
        <w:spacing w:before="80" w:after="16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аграмма 1</w:t>
      </w:r>
    </w:p>
    <w:p>
      <w:pPr>
        <w:pStyle w:val="Normal"/>
        <w:spacing w:before="0" w:after="0"/>
        <w:ind w:firstLine="706"/>
        <w:jc w:val="right"/>
        <w:rPr/>
      </w:pPr>
      <w:r>
        <w:rPr>
          <w:rFonts w:cs="Arial" w:ascii="Arial" w:hAnsi="Arial"/>
          <w:i/>
          <w:sz w:val="16"/>
          <w:szCs w:val="16"/>
        </w:rPr>
        <w:t>млрд. дол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995" cy="40906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Таким образом по итогам 9 месяцев т.г. негативное сальдо торгового баланса с учетом международных услуг равно 7,3 млрд. долл., тогда как положительное сальдо первичных и вторичных доходов равно 4,1 млрд. долл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60"/>
        <w:ind w:firstLine="709"/>
        <w:rPr>
          <w:rFonts w:cs="Arial"/>
        </w:rPr>
      </w:pPr>
      <w:bookmarkStart w:id="1" w:name="__RefHeading___Toc533515518"/>
      <w:bookmarkEnd w:id="1"/>
      <w:r>
        <w:rPr>
          <w:rFonts w:cs="Arial"/>
        </w:rPr>
        <w:t>1.1. Торговый баланс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9 месяцев т.г. внешнеторговый оборот по торговле товарами, с учётом торговли золотом и корректировок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, составил </w:t>
        <w:br/>
        <w:t>20,0 млрд. долл. Экспорт и импорт составили 7,3 млрд. долл. и 12,7 млрд. долл., соответственно. В результате, отрицательное сальдо торгового баланса составляет 5,4 млрд. долл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отметить, что официальная торговля товарами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отличается от данных, рассчитанных по торговому балансу за аналогичный период, вследствие различия в методологии составления данных. Так, по данным Государственного комитета по статистике внешнеторговый оборот по торговле товарами составил 19,2 млрд. долл. Экспорт и импорт составили 7,2 млрд. долл. и 12,0 млрд. долл. соответственно, </w:t>
        <w:br/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отрицательным сальдо торгового баланса – 4,8 млрд. долл. </w:t>
        <w:br/>
        <w:t>(Приложение 3.1).</w:t>
      </w:r>
    </w:p>
    <w:p>
      <w:pPr>
        <w:pStyle w:val="Heading3"/>
        <w:spacing w:before="120" w:after="0"/>
        <w:ind w:firstLine="709"/>
        <w:rPr>
          <w:szCs w:val="28"/>
          <w:lang w:val="ru-RU"/>
        </w:rPr>
      </w:pPr>
      <w:bookmarkStart w:id="2" w:name="__RefHeading___Toc533515519"/>
      <w:bookmarkEnd w:id="2"/>
      <w:r>
        <w:rPr>
          <w:szCs w:val="28"/>
        </w:rPr>
        <w:t>1.1.1. Экспорт</w:t>
      </w:r>
      <w:r>
        <w:rPr>
          <w:szCs w:val="28"/>
          <w:lang w:val="ru-RU"/>
        </w:rPr>
        <w:t xml:space="preserve"> товаров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бщем объёме экспорта товаров преобладали группы товаров «драгоценные металлы» и «минеральные продукты», суммарная доля которых по итогам 9 месяцев равна 52 % от совокупного экспорта товаров. При этом, в данных группах товарами с наибольшим коэффициентом концентрации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4"/>
      </w:r>
      <w:r>
        <w:rPr>
          <w:rFonts w:cs="Arial" w:ascii="Arial" w:hAnsi="Arial"/>
          <w:sz w:val="28"/>
          <w:szCs w:val="28"/>
        </w:rPr>
        <w:t xml:space="preserve"> являются золото, а также газы нефтяные и углеводороды. (Приложение 3.2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отмечалось в публикации з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полугодие т.г., мировая цена золота в I квартале т.г. в среднем составила 1 330,7 долл., а во II квартале т.г. – 1 306,3 долл. за тройскую унцию, снизившись на 1,8%. В III квартале т.г. средняя мировая цена на золото составила 1213,5 долл. за тройскую унцию снизившись на 7,1% относительно цены прошлого квартала. Объём реализации золота, рассчитанный по средним ценам в I квартале т.г. – 30 тонн, а во II квартале т.г. – 6,4 тонн. Реализация золота в III квартале т.г. не осуществлялась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того, объём экспорта газа за 9 месяцев т.г. составил около </w:t>
        <w:br/>
        <w:t xml:space="preserve">2,0 млрд. долл. Из которых 834,8 млн. за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квартал т.г. При этом средняя цена на газ по всем странам, рассчитанная на основании экспертной оценки как соотношение стоимости на общий объём газа, за 9 месяцев т.г. составила порядка 145,0 долл. за 1000 кубических метров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5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я товаров со значительной частью в совокупном объёме экспорта за 9 месяцев т.г. приводится в диаграмме 2</w:t>
      </w:r>
      <w:r>
        <w:rPr>
          <w:rStyle w:val="FootnoteAnchor"/>
          <w:rFonts w:cs="Arial" w:ascii="Arial" w:hAnsi="Arial"/>
          <w:sz w:val="28"/>
          <w:szCs w:val="28"/>
          <w:vertAlign w:val="superscript"/>
        </w:rPr>
        <w:footnoteReference w:id="6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79"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аграмма 2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15710" cy="4255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шеуказанные экспортируемые товары суммарно составляют 99 % от общего объёма экспорта товаров. В общем объёме экспорта значительная доля (более 50%) приходится на сырьевые товары (Приложение 3.2.1).</w:t>
      </w:r>
      <w:r>
        <w:br w:type="page"/>
      </w:r>
    </w:p>
    <w:p>
      <w:pPr>
        <w:pStyle w:val="Normal"/>
        <w:spacing w:before="60" w:after="0"/>
        <w:ind w:right="282"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аграмма 3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76315" cy="4740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ографическая структура внешней торговли товарами по странам приводится в Приложении 3.3.</w:t>
      </w:r>
    </w:p>
    <w:p>
      <w:pPr>
        <w:pStyle w:val="Heading3"/>
        <w:spacing w:before="360" w:after="60"/>
        <w:ind w:firstLine="709"/>
        <w:rPr>
          <w:lang w:val="ru-RU"/>
        </w:rPr>
      </w:pPr>
      <w:bookmarkStart w:id="3" w:name="__RefHeading___Toc533515520"/>
      <w:bookmarkEnd w:id="3"/>
      <w:r>
        <w:rPr/>
        <w:t>1.1.2. Импорт</w:t>
      </w:r>
      <w:r>
        <w:rPr>
          <w:lang w:val="ru-RU"/>
        </w:rPr>
        <w:t xml:space="preserve"> товаров</w:t>
      </w:r>
    </w:p>
    <w:p>
      <w:pPr>
        <w:pStyle w:val="Normal"/>
        <w:spacing w:before="120" w:after="1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бщем объёме импорта товаров преобладали группы товаров «машины, оборудование, механизмы» – 4,3 млрд. долл., «недрагоценные металлы и изделия из них» – 1,8 млрд. долл., «средства наземного, водного и воздушного транспорта» – 1,7 млрд. долл., на которые приходится 59 % от совокупного объёма импорт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я товаров со значительной частью в совокупном объёме импорта за 9 месяцев т.г. приводится в диаграмме 4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7"/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</w:rPr>
        <w:t>Диаграмма 4</w:t>
      </w:r>
    </w:p>
    <w:p>
      <w:pPr>
        <w:pStyle w:val="Normal"/>
        <w:rPr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410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шеуказанные импортируемые товары суммарно составляют 98 % от общего объёма импорта товаров. Анализ структуры импорта показывает, что в общем объёме импорта значительная доля (более 45%), приходится на оборудование, транспорт и сырье для производственных целей (Приложение 3.2.2)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аграмма 5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66155" cy="5017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 прошедшие 9 месяцев импорт товаров в основном осуществлялся из Китая, России, Республики Корея, </w:t>
      </w:r>
      <w:r>
        <w:rPr>
          <w:rFonts w:cs="Arial" w:ascii="Arial" w:hAnsi="Arial"/>
          <w:color w:val="000000"/>
          <w:sz w:val="28"/>
          <w:szCs w:val="28"/>
        </w:rPr>
        <w:t>Казахстана</w:t>
      </w:r>
      <w:r>
        <w:rPr>
          <w:rFonts w:cs="Arial" w:ascii="Arial" w:hAnsi="Arial"/>
          <w:sz w:val="28"/>
          <w:szCs w:val="28"/>
        </w:rPr>
        <w:t xml:space="preserve">, Турции, Литвы, Японии, Германии, США, Латвии, Италии и Украины, на долю которых приходится 86% от общего объёма импорта </w:t>
      </w:r>
      <w:r>
        <w:rPr>
          <w:rFonts w:cs="Arial" w:ascii="Arial" w:hAnsi="Arial"/>
          <w:i/>
          <w:sz w:val="28"/>
          <w:szCs w:val="28"/>
        </w:rPr>
        <w:t>(диаграмма 5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40" w:after="1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еографическая структура внешней торговли товарами по всем странам приводится в Приложении 3.3.</w:t>
      </w:r>
    </w:p>
    <w:p>
      <w:pPr>
        <w:pStyle w:val="Heading2"/>
        <w:spacing w:before="240" w:after="60"/>
        <w:ind w:firstLine="709"/>
        <w:rPr/>
      </w:pPr>
      <w:bookmarkStart w:id="4" w:name="__RefHeading___Toc533515521"/>
      <w:bookmarkEnd w:id="4"/>
      <w:r>
        <w:rPr/>
        <w:t>1.2. Услуги</w:t>
      </w:r>
    </w:p>
    <w:p>
      <w:pPr>
        <w:pStyle w:val="Normal"/>
        <w:spacing w:before="240" w:after="1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 9 месяцев т.г. дефицит по международной торговле услугами равен 1,9 млрд. долл. В структуре экспорта и импорта услуг доминируют транспортные услуги и услуги, связанные с поездка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орт и импорт услуг составил 1,9 млрд. долл. и 3,8 млрд. долл. соответственно. На транспортные услуги и услуги, связанные с туризмом (поездками), приходится в совокупности 87% от общего объёма экспорта услуг. Также на данный вид услуг приходится 90% от общего объёма импорта услуг. Сальдо по категориям видов услуг приводится в Таблице 1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240" w:before="60" w:after="6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1.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276"/>
        <w:gridCol w:w="851"/>
        <w:gridCol w:w="1134"/>
        <w:gridCol w:w="850"/>
        <w:gridCol w:w="1223"/>
      </w:tblGrid>
      <w:tr>
        <w:trPr>
          <w:trHeight w:val="600" w:hRule="atLeast"/>
        </w:trPr>
        <w:tc>
          <w:tcPr>
            <w:tcW w:w="98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омпоненты баланса международных услуг</w:t>
              <w:br/>
              <w:t>за 9 месяцев 2018 года</w:t>
            </w:r>
          </w:p>
        </w:tc>
      </w:tr>
      <w:tr>
        <w:trPr>
          <w:trHeight w:val="31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млн. долл.</w:t>
            </w:r>
          </w:p>
        </w:tc>
      </w:tr>
      <w:tr>
        <w:trPr>
          <w:trHeight w:val="315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9 месяцев 2018 год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альдо</w:t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эк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им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78,7</w:t>
            </w:r>
          </w:p>
        </w:tc>
      </w:tr>
      <w:tr>
        <w:trPr>
          <w:trHeight w:val="63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луги по обработке материальных ресурсов, принадлежащих другим сторо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луги по ремонту и техническому облуживанию, не отнесённые к другим категор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7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1,9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луги, связанные с туризмом (поезд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4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луги в области страхования и пенс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инансов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та за пользование интеллектуальной собственностью, не отнесённая к другим категор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лекоммуникационные, компьютерные и информацион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делов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</w:rPr>
              <w:t>-5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луги частным лицам в сфере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</w:t>
            </w:r>
          </w:p>
        </w:tc>
      </w:tr>
      <w:tr>
        <w:trPr>
          <w:trHeight w:val="63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сударственные товары и услуги, не отнесённые к другим категор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квартале т.г., был досчитан импорт пассажирских перевозок резидентами по всем видам транспорта, кроме того были пересмотрены коэффициенты корректировок по транспортным и страховым услугам по некоторым странам. Также отражены полученные данные по импорту государственных услуг, не отнесенных к другим категория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 связи чем, а также с учётом корректировки стоимости импорта товаров отрицательное сальдо по транспортным услугам (воздушный, железнодорожный, автодорожный и др.) составило 792 млн. долл. </w:t>
        <w:br/>
        <w:t xml:space="preserve">В результате, с учётом корректировки импорта товаров в соответствии </w:t>
        <w:br/>
        <w:t>с методологией РПБ6, объём импорта услуг по страхованию составил 132,5 млн. долл., и как следствие отрицательное сальдо по данной категории услуг расчётно составило 127,4 млн. долл.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8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е о экспорте и импорте транспортных услуг по видам транспорта приводятся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158"/>
        <w:gridCol w:w="851"/>
        <w:gridCol w:w="1269"/>
        <w:gridCol w:w="885"/>
      </w:tblGrid>
      <w:tr>
        <w:trPr>
          <w:trHeight w:val="600" w:hRule="atLeast"/>
        </w:trPr>
        <w:tc>
          <w:tcPr>
            <w:tcW w:w="101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>Таблица 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Экспорт и импорт транспортных услуг по видам транспорта</w:t>
            </w:r>
          </w:p>
        </w:tc>
      </w:tr>
      <w:tr>
        <w:trPr>
          <w:trHeight w:val="315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млн. долл.</w:t>
            </w:r>
          </w:p>
        </w:tc>
      </w:tr>
      <w:tr>
        <w:trPr>
          <w:trHeight w:val="315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Виды транспорта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есяцев 2018 года</w:t>
            </w:r>
          </w:p>
        </w:tc>
      </w:tr>
      <w:tr>
        <w:trPr>
          <w:trHeight w:val="315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эк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импо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8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1 67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оздушный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елезнодорож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тотранспорт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%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убопроводны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4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очие виды транспорта (сопутствующие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 вспомогательные услуги транспорта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 категории услуг, связанных с туризмом (поездки), включающей также расходы во время пребывания краткосрочно работающих резидентов – физических лиц, были сделаны корректировки путём переотнесения части краткосрочных работников на долгосрочных и вследствие уменьшения оценённой суммы их расходов отрицательное сальдо по итогам 9 месяцев 2018 года составило 975 млн. дол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ительное сальдо сохранилось по услугам по переработке материальных ресурсов, принадлежащих другим сторонам, и другим услугам (телекоммуникационным и финансовым)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анс международных услуг в расширенной классификации приводится в приложении 3.4.</w:t>
      </w:r>
    </w:p>
    <w:p>
      <w:pPr>
        <w:pStyle w:val="Heading2"/>
        <w:spacing w:before="240" w:after="120"/>
        <w:ind w:firstLine="709"/>
        <w:rPr/>
      </w:pPr>
      <w:bookmarkStart w:id="5" w:name="__RefHeading___Toc533515522"/>
      <w:r>
        <w:rPr/>
        <w:t>1.3. Первичные доходы</w:t>
      </w:r>
      <w:bookmarkEnd w:id="5"/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альдо по счёту первичных доходов оценено с положительным значением в размере 1,1 млрд. долл. за счёт доходов краткосрочных работни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мма доходов резидентов страны за рубежом за 9 месяцев </w:t>
        <w:br/>
        <w:t>2018 года оценена в размере 2,4 млрд. долл.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9"/>
      </w:r>
      <w:r>
        <w:rPr>
          <w:rFonts w:cs="Arial" w:ascii="Arial" w:hAnsi="Arial"/>
          <w:sz w:val="28"/>
          <w:szCs w:val="28"/>
        </w:rPr>
        <w:t xml:space="preserve"> Уменьшение суммы доходов краткосрочных работников относительно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полугодия 2018 года связано с применением нового порядка расчёта количества краткосрочных работников с применением уменьшающих коэффициентов их остатка.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0"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вестиционные доходы резидентов – 156,4 млн. долл., из которых 147,7 млн. долл. – доходы от размещения международных резервов. При этом рента за пользование природными ресурсами отраженная </w:t>
        <w:br/>
        <w:t xml:space="preserve">в публикации з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полугодие т.г. была исключена из платёжного баланса как операция, совершаемая между резидентами.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1"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нвестиционные доходы нерезидентов – 1,3 млрд. долл. </w:t>
        <w:br/>
        <w:t>В публикации за I полугодие т.г. в эту категорию были включены инвестиционные доходы предприятий, функционирующих на основании соглашений о разделе продукции по прибыльной и компенсационной продукции. Однако, в связи с тем, что в соответствии с методологией РПБ6 признаётся существование условных единиц – резидентов, данные суммы были изъяты и часть доходной продукции, подлежащая выплате инвесторам, была отражена по доходам от прямых инвестиций, в то время как компенсационная продукция отражена в финансовом счёте как погашение по ранее осуществленным вложениям иностранных инвесторов.</w:t>
      </w:r>
    </w:p>
    <w:p>
      <w:pPr>
        <w:pStyle w:val="Normal"/>
        <w:spacing w:before="240" w:after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инвестированные доходы от прямых иностранных инвестиций составляют 578,3 млн. долл. или 64,5 % от общей суммы доходов </w:t>
        <w:br/>
        <w:t xml:space="preserve">от прямых инвестиций. Доходы от привлеченных кредитов и займов учитывают начисленные процентные платежи по правительственным, гарантированным правительством, а также частным заимствованиям. </w:t>
        <w:br/>
        <w:t xml:space="preserve">В публикации за I полугодие т.г. реинвестированные доходы были рассчитаны с учётом выплаченных дивидендов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ие доходов нерезидентов приводится в диаграмме 6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аграмма 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лн. дол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995" cy="4359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робная информация по балансу первичных доходов приводится </w:t>
        <w:br/>
        <w:t>в Приложении 3.6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120" w:after="240"/>
        <w:ind w:firstLine="709"/>
        <w:rPr/>
      </w:pPr>
      <w:bookmarkStart w:id="6" w:name="__RefHeading___Toc533515523"/>
      <w:bookmarkEnd w:id="6"/>
      <w:r>
        <w:rPr/>
        <w:t>1.4. Вторичные доходы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ительное сальдо вторичных доходов за 9 месяцев т.г. достигло 3,0 млрд. долл. за счёт трансфертных переводов физическим лицам из-за рубежа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2"/>
      </w:r>
      <w:r>
        <w:rPr>
          <w:rFonts w:cs="Arial" w:ascii="Arial" w:hAnsi="Arial"/>
          <w:sz w:val="28"/>
          <w:szCs w:val="28"/>
        </w:rPr>
        <w:t xml:space="preserve">. Общая сумма денежных переводов физическим лицам – резидентам из-за рубежа за 9 месяцев т.г. составила 3,8 млрд. долл. </w:t>
        <w:br/>
        <w:t>из которых, с учётом суммы ввезённой наличной иностранной валюты резидентами (около 1 млрд. долл.), 3,4 млрд. долл. или 64% отнесены к личным трансферта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тогам 9 месяцев т.г. Узбекистан является нетто получателем денежных переводов из России, Казахстана, США, Турции, Кореи, Израиля, Швеции, ОАЭ и ряда других стран, а также нетто плательщиком денежных переводов в Китай, Украину, Литву, Азербайджан, Польшу</w:t>
        <w:br/>
        <w:t>и другие страны.</w:t>
      </w:r>
    </w:p>
    <w:p>
      <w:pPr>
        <w:pStyle w:val="Normal"/>
        <w:spacing w:before="0" w:after="0"/>
        <w:ind w:left="7079"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аграмма 7</w: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710" cy="4137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отметить, что на практике денежные переводы могут использоваться не только краткосрочными работниками для направления помощи своим семьям и нерезидентами (которые включают работников, пребывающих за рубежом более 1 года) для отправки трансфертов личного характера резидентам, но также могут осуществляться в целях совершения расчётов по внешнеторговым операциям. В этой связи, сумма денежных переводов и наличного ввоза иностранной валюты физическими лицами – резидентами уменьшается на сумму челночного экспорта. Аналогичная процедура применяется по средствам, переведённым за рубеж и наличному вывозу, а также челночному импорту.</w:t>
      </w:r>
    </w:p>
    <w:p>
      <w:pPr>
        <w:pStyle w:val="Normal"/>
        <w:spacing w:before="360" w:after="1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оды из Узбекистана за 9 месяцев т.г. составили 639 млн. долл. Основная часть средств, переведённых в Китай, Турцию и Россию, могла быть переведена для оплаты по «челночному» импорту. В этой связи выплаченные личные трансферты отражены на основании экспертной оценки.</w:t>
      </w:r>
    </w:p>
    <w:p>
      <w:pPr>
        <w:pStyle w:val="Normal"/>
        <w:spacing w:before="360" w:after="1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60" w:after="1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79"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аграмма 8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315710" cy="46272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робная информация по денежным переводам в разрезе стран </w:t>
        <w:br/>
        <w:t>и балансу вторичных доходов приводится в Приложениях 3.5 и 3.7.</w:t>
      </w:r>
    </w:p>
    <w:p>
      <w:pPr>
        <w:pStyle w:val="Heading1"/>
        <w:spacing w:before="360" w:after="240"/>
        <w:ind w:firstLine="709"/>
        <w:rPr/>
      </w:pPr>
      <w:bookmarkStart w:id="7" w:name="__RefHeading___Toc533515524"/>
      <w:bookmarkEnd w:id="7"/>
      <w:r>
        <w:rPr/>
        <w:t>II. Счёт операций с капиталом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ительное сальдо счёта операций с капиталом за 9 месяцев т.г. равно 103,3 млн. долл. При этом 29,6 млн. представлено в виде прощения основного долга и процентов по частным внешним заимствованиям, полученным в основном от материнских компаний, и 6,0 млн. – в форме капитального трансферта на строительство. Кроме того, в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квартале т.г. поступили крупные имеющие разовый характер трансферты на сумму 70,1 млн. долл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firstLine="709"/>
        <w:rPr/>
      </w:pPr>
      <w:bookmarkStart w:id="8" w:name="__RefHeading___Toc533515525"/>
      <w:bookmarkEnd w:id="8"/>
      <w:r>
        <w:rPr/>
        <w:t>III. Финансовый счёт и международная инвестиционная позиция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9 месяцев 2018 года активы резидентов уменьшились </w:t>
        <w:br/>
        <w:t xml:space="preserve">на 153 млн. долл., а их обязательства перед нерезидентами увеличились </w:t>
        <w:br/>
        <w:t>на 3,2 млрд. долл. В этой связи чистая инвестиционная позиция страны ухудшилась (сократилась) на 3,4 млрд. долл. (Приложение 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Анализ международной инвестиционной позиции по секторам экономики показывает, что сектор государственного управления и банковский сектор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3"/>
      </w:r>
      <w:r>
        <w:rPr>
          <w:rFonts w:cs="Arial" w:ascii="Arial" w:hAnsi="Arial"/>
          <w:sz w:val="28"/>
          <w:szCs w:val="28"/>
        </w:rPr>
        <w:t xml:space="preserve"> сохранили позицию «чистого кредитора», а другие сектора остаются «чистыми заёмщиками»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4"/>
      </w:r>
      <w:r>
        <w:rPr>
          <w:rFonts w:cs="Arial" w:ascii="Arial" w:hAnsi="Arial"/>
          <w:sz w:val="28"/>
          <w:szCs w:val="28"/>
        </w:rPr>
        <w:t>. (Таблица 3).</w:t>
      </w:r>
    </w:p>
    <w:tbl>
      <w:tblPr>
        <w:tblW w:w="9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268"/>
        <w:gridCol w:w="2268"/>
        <w:gridCol w:w="2268"/>
      </w:tblGrid>
      <w:tr>
        <w:trPr>
          <w:trHeight w:val="283" w:hRule="atLeast"/>
        </w:trPr>
        <w:tc>
          <w:tcPr>
            <w:tcW w:w="97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Таблица 3.</w:t>
            </w:r>
          </w:p>
        </w:tc>
      </w:tr>
      <w:tr>
        <w:trPr>
          <w:trHeight w:val="283" w:hRule="atLeast"/>
        </w:trPr>
        <w:tc>
          <w:tcPr>
            <w:tcW w:w="97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Чистая инвестиционная позиция и её изменение по секторам эконо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(за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месяцев 2018 года)</w:t>
            </w:r>
          </w:p>
        </w:tc>
      </w:tr>
      <w:tr>
        <w:trPr>
          <w:trHeight w:val="283" w:hRule="atLeast"/>
        </w:trPr>
        <w:tc>
          <w:tcPr>
            <w:tcW w:w="97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в млн. долл.</w:t>
            </w:r>
          </w:p>
        </w:tc>
      </w:tr>
      <w:tr>
        <w:trPr>
          <w:trHeight w:val="85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.01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.2018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Изменение </w:t>
              <w:br/>
              <w:t xml:space="preserve">за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есяцев</w:t>
            </w:r>
          </w:p>
        </w:tc>
      </w:tr>
      <w:tr>
        <w:trPr>
          <w:trHeight w:val="40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0 480,9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7 680,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2 800,4   </w:t>
            </w:r>
          </w:p>
        </w:tc>
      </w:tr>
      <w:tr>
        <w:trPr>
          <w:trHeight w:val="40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к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 066,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429,9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636,7   </w:t>
            </w:r>
          </w:p>
        </w:tc>
      </w:tr>
      <w:tr>
        <w:trPr>
          <w:trHeight w:val="40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 38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 32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bookmarkStart w:id="9" w:name="__RefHeading___Toc533515526"/>
      <w:bookmarkEnd w:id="9"/>
      <w:r>
        <w:rPr/>
        <w:t>3.1. МИП Сектора государственного управления</w:t>
      </w:r>
    </w:p>
    <w:p>
      <w:pPr>
        <w:pStyle w:val="Heading3"/>
        <w:ind w:firstLine="709"/>
        <w:rPr/>
      </w:pPr>
      <w:bookmarkStart w:id="10" w:name="__RefHeading___Toc533515527"/>
      <w:bookmarkEnd w:id="10"/>
      <w:r>
        <w:rPr/>
        <w:t>3.1.1. Активы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январь-сентябрь 2018 года активы сектора государственного управления сократились на 1,7 млрд. долл. Данное сокращение обусловлено уменьшением активов за счёт переоценки монетарного золота, проведения Центральным банком интервенций на внутреннем валютном рынке и использования средств для финансирования государственных целевых программ и проектов. (Приложение 4.1).</w:t>
      </w:r>
    </w:p>
    <w:p>
      <w:pPr>
        <w:pStyle w:val="Heading3"/>
        <w:ind w:firstLine="709"/>
        <w:rPr/>
      </w:pPr>
      <w:bookmarkStart w:id="11" w:name="__RefHeading___Toc533515528"/>
      <w:bookmarkEnd w:id="11"/>
      <w:r>
        <w:rPr/>
        <w:t>3.1.2. Обязательства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бязательство сектора государственного управления состоит </w:t>
        <w:br/>
        <w:t xml:space="preserve">из государственного внешнего долга. В течение 9 месяцев текущего года обязательства перед нерезидентами увеличились на 1,1 млрд. долл., </w:t>
        <w:br/>
        <w:t>в основном за счёт привлечения новых заимствований (Приложение 4.1).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  <w:highlight w:val="yellow"/>
        </w:rPr>
      </w:pPr>
      <w:r>
        <w:rPr>
          <w:rFonts w:cs="Arial" w:ascii="Arial" w:hAnsi="Arial"/>
          <w:sz w:val="2"/>
          <w:szCs w:val="2"/>
          <w:highlight w:val="yellow"/>
        </w:rPr>
      </w:r>
    </w:p>
    <w:p>
      <w:pPr>
        <w:pStyle w:val="Heading2"/>
        <w:ind w:firstLine="709"/>
        <w:rPr/>
      </w:pPr>
      <w:bookmarkStart w:id="12" w:name="__RefHeading___Toc533515529"/>
      <w:bookmarkEnd w:id="12"/>
      <w:r>
        <w:rPr/>
        <w:t>3.2. МИП Банковского сектора</w:t>
      </w:r>
    </w:p>
    <w:p>
      <w:pPr>
        <w:pStyle w:val="Heading3"/>
        <w:ind w:firstLine="709"/>
        <w:rPr/>
      </w:pPr>
      <w:bookmarkStart w:id="13" w:name="__RefHeading___Toc533515530"/>
      <w:bookmarkEnd w:id="13"/>
      <w:r>
        <w:rPr/>
        <w:t>3.2.1. Активы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остоянию на 1 октября 2018 года сумма активов коммерческих банков сократилась с 2,9 млрд. долл. до 2,5 млрд. долл. (уменьшение </w:t>
        <w:br/>
        <w:t>на 461 млн. долл.). Причиной данного сокращения является уменьшение валюты и депозитов в кассах и на счётах ностро банков, обусловленное ростом объёма платежей по импортным операциям. (Приложение 4.2).</w:t>
      </w:r>
    </w:p>
    <w:p>
      <w:pPr>
        <w:pStyle w:val="Heading3"/>
        <w:ind w:firstLine="709"/>
        <w:rPr/>
      </w:pPr>
      <w:bookmarkStart w:id="14" w:name="__RefHeading___Toc533515531"/>
      <w:bookmarkEnd w:id="14"/>
      <w:r>
        <w:rPr/>
        <w:t>3.2.2. Обяз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За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квартал т.г. депозиты нерезидентов в банках уменьшились на 117,5 млн. долл. Данное сокращение объясняется представлением капитального гранта разового характера, а также возвратом срочных депозитов нерезидентов. Так, в течение 9 месяцев 2018 года обязательства банковского сектора по депозитам нерезидентов сократились на 28 млн. долл. При этом, увеличение обязательств банков по внешним займам иностранных финансовых учреждений составило </w:t>
        <w:br/>
        <w:t>195 млн. долл. Таким образом, на 1 октября 2018 года треть обязательств банковского сектора перед нерезидентами приходится на ссуды и займы иностранных финансовых учреждений (диаграмма 9</w:t>
      </w:r>
      <w:r>
        <w:rPr/>
        <w:t>).</w:t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61"/>
      </w:tblGrid>
      <w:tr>
        <w:trPr/>
        <w:tc>
          <w:tcPr>
            <w:tcW w:w="10092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Диаграмма 9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уктура обязательств банков перед нерезидентами</w:t>
            </w:r>
          </w:p>
        </w:tc>
      </w:tr>
      <w:tr>
        <w:trPr/>
        <w:tc>
          <w:tcPr>
            <w:tcW w:w="10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уктура обязательств банков перед нерезидентами на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 2018 года</w:t>
            </w:r>
          </w:p>
        </w:tc>
        <w:tc>
          <w:tcPr>
            <w:tcW w:w="50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октября 2018 года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/>
              <w:object w:dxaOrig="4814" w:dyaOrig="48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0.75pt;height:242.25pt" filled="f" o:ole="">
                  <v:imagedata r:id="rId17" o:title=""/>
                </v:shape>
                <o:OLEObject Type="Embed" ProgID="" ShapeID="ole_rId16" DrawAspect="Content" ObjectID="_1725670519" r:id="rId16"/>
              </w:objec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/>
              <w:object w:dxaOrig="4844" w:dyaOrig="48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.25pt;height:242.25pt" filled="f" o:ole="">
                  <v:imagedata r:id="rId19" o:title=""/>
                </v:shape>
                <o:OLEObject Type="Embed" ProgID="" ShapeID="ole_rId18" DrawAspect="Content" ObjectID="_1487469223" r:id="rId18"/>
              </w:objec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highlight w:val="yellow"/>
        </w:rPr>
      </w:pPr>
      <w:r>
        <w:br w:type="page"/>
      </w:r>
      <w:r>
        <w:rPr>
          <w:rFonts w:cs="Arial" w:ascii="Arial" w:hAnsi="Arial"/>
          <w:sz w:val="2"/>
          <w:szCs w:val="2"/>
          <w:highlight w:val="yellow"/>
        </w:rPr>
      </w:r>
    </w:p>
    <w:p>
      <w:pPr>
        <w:pStyle w:val="Heading2"/>
        <w:ind w:firstLine="709"/>
        <w:rPr/>
      </w:pPr>
      <w:bookmarkStart w:id="15" w:name="__RefHeading___Toc533515532"/>
      <w:bookmarkEnd w:id="15"/>
      <w:r>
        <w:rPr/>
        <w:t>3.3. МИП Других секторов</w:t>
      </w:r>
    </w:p>
    <w:p>
      <w:pPr>
        <w:pStyle w:val="Heading3"/>
        <w:ind w:firstLine="709"/>
        <w:rPr/>
      </w:pPr>
      <w:bookmarkStart w:id="16" w:name="__RefHeading___Toc533515533"/>
      <w:bookmarkEnd w:id="16"/>
      <w:r>
        <w:rPr/>
        <w:t>3.3.1. Актив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Активы других секторов увеличились на 2,0 млрд. долл., </w:t>
        <w:br/>
        <w:t xml:space="preserve">а обязательства – на 1,9 млрд. долл. Таким образом, в других секторах экономики рост активов превысил рост обязательств, и наблюдалось улучшение чистой инвестиционной позиции (Приложение 4.3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Основная доля роста активов (97%) пришлась на статью «Валюта </w:t>
        <w:br/>
        <w:t xml:space="preserve">и депозиты», которая увеличилась на 1,9 млрд. долл. за счёт репатриации (возврата) доходов граждан Республики Узбекистан, работающих </w:t>
        <w:br/>
        <w:t>за рубежом, а также поступлений средств на заграничные счета резидентов - юридических лиц. Кроме того, наблюдается прирост торговых кредитов и авансов, предоставленных нерезидентам на 50 млн. долл.</w:t>
      </w:r>
    </w:p>
    <w:p>
      <w:pPr>
        <w:pStyle w:val="Heading3"/>
        <w:ind w:firstLine="709"/>
        <w:rPr/>
      </w:pPr>
      <w:bookmarkStart w:id="17" w:name="__RefHeading___Toc533515534"/>
      <w:bookmarkEnd w:id="17"/>
      <w:r>
        <w:rPr/>
        <w:t>3.3.2. Обязательств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ст наблюдался по компонентам «Торговые кредиты и авансы», «Прямые инвестиции» и «Портфельные инвестиции», а по компоненту «Ссуды и займы» наблюдалось сокращение обязательств перед нерезидентами (Приложение 4.3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экспертной оценке рост обязательств по торговым кредитам равен 2,1 млрд. долл. Основной причиной роста обязательств является увеличение внешнеторгового оборота, в частности по импортным операциям. При этом, необходимо отметить, что рост торговых кредитов </w:t>
        <w:br/>
        <w:t>и рост остатков иностранной валюты населения частично компенсируются, так как часть импортированных товаров могут оплачиваться наличными средствами в иностранной валют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ём прямых иностранных инвестиций в Республику Узбекистан был пересмотрен. Так, поступления в рамках СРП от иностранных инвесторов за январь-сентябрь т.г. оценены как приток иностранных инвестиций и отражены в качестве прямых инвестиций. По итогам </w:t>
        <w:br/>
        <w:t>9 месяцев т.г. сумма поступлений равна 548 млн. долл.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5"/>
      </w:r>
      <w:r>
        <w:rPr>
          <w:rFonts w:cs="Arial" w:ascii="Arial" w:hAnsi="Arial"/>
          <w:sz w:val="28"/>
          <w:szCs w:val="28"/>
        </w:rPr>
        <w:t>, при этом компенсационные выплаты в адрес иностранных инвесторов составили 842 млн. долл. Таким образом, по предприятиям СРП чистый рост инвестиций составил -294,0 млн. дол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 нефинансовым предприятиям, за исключением предприятий СРП, чистый рост инвестиций в акционерный капитал составил 190,0 млн. долл., а реинвестиция доходов 591,2 млн. долл. При этом, вложения в виде долговых инструментов от материнских компаний уменьшились </w:t>
        <w:br/>
        <w:t xml:space="preserve">на 18,2 млн. долл. Рост инвестиций в нефинансовые предприятия, </w:t>
        <w:br/>
        <w:t>за исключением предприятий СРП, составил 763,0 млн. дол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небанковским финансовым учреждениям, чистый рост инвестиций в акционерный капитал – 1,1 млн. долл., а реинвестированные доходы уменьшились на 0,1 млн. дол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чего, за 9 месяцев т.г. прямые инвестиции увеличились на 470 млн. дол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рост портфельных инвестиций был обеспечен за счёт изменения классификации инвестиций из прямых в портфельны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ение обязательств по ссудам и займам связано с наступлением срока погашения задолженности по внешнему долгу частного сектора.</w:t>
      </w:r>
      <w:r>
        <w:br w:type="page"/>
      </w:r>
    </w:p>
    <w:p>
      <w:pPr>
        <w:pStyle w:val="Heading2"/>
        <w:ind w:firstLine="709"/>
        <w:jc w:val="both"/>
        <w:rPr/>
      </w:pPr>
      <w:bookmarkStart w:id="18" w:name="__RefHeading___Toc533515535"/>
      <w:bookmarkEnd w:id="18"/>
      <w:r>
        <w:rPr/>
        <w:t>IV. Состояние совокупного внешнего долга Республики Узбекистан.</w:t>
      </w:r>
    </w:p>
    <w:p>
      <w:pPr>
        <w:pStyle w:val="Heading2"/>
        <w:ind w:firstLine="709"/>
        <w:jc w:val="both"/>
        <w:rPr>
          <w:rFonts w:cs="Arial"/>
        </w:rPr>
      </w:pPr>
      <w:bookmarkStart w:id="19" w:name="__RefHeading___Toc533515536"/>
      <w:bookmarkEnd w:id="19"/>
      <w:r>
        <w:rPr>
          <w:rStyle w:val="2"/>
          <w:rFonts w:eastAsia="Calibri"/>
          <w:b/>
        </w:rPr>
        <w:t>4.1. Динамика изменения совокупного внешнего долга Республики Узбекистан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овокупный внешний долг отражает обязательства резидентов перед нерезидентами, по которым требуется выплата основного долга </w:t>
        <w:br/>
        <w:t xml:space="preserve">и процентов. Совокупный внешний долг включает долг государственного </w:t>
        <w:br/>
        <w:t>и частного сектора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нализ изменения совокупного внешнего долга показал, </w:t>
        <w:br/>
        <w:t xml:space="preserve">что в течение 2012-2015 годов рост задолженности наблюдался </w:t>
        <w:br/>
        <w:t xml:space="preserve">как в государственном, так и в частном секторе. Однако с 2016 года погашение внешнего долга частным сектором превышает его привлечение и по предварительным оценкам данная динамика продолжится до конца 2018 года и в 2019 году. 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2018 году рост государственного внешнего долга наблюдался в ускоренных темпах по сравнению с прошлыми периодами и на основании доступной информации ожидается сохранение текущей тенденции роста в будущем году. Данное явление объясняется привлечением новых внешних заимствований для финансирования государственных целевых программ и проектов </w:t>
      </w:r>
      <w:r>
        <w:rPr>
          <w:rFonts w:cs="Arial" w:ascii="Arial" w:hAnsi="Arial"/>
          <w:i/>
          <w:sz w:val="28"/>
          <w:szCs w:val="28"/>
        </w:rPr>
        <w:t>(диаграмма 10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/>
          <w:sz w:val="24"/>
          <w:szCs w:val="24"/>
        </w:rPr>
        <w:t>Диаграмма 10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намические ряды совокупного внешнего долга Республики Узбекистан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6"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(на конец периода)</w:t>
      </w:r>
    </w:p>
    <w:p>
      <w:pPr>
        <w:pStyle w:val="Normal"/>
        <w:spacing w:lineRule="auto" w:line="240" w:before="8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лрд. долл.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299200" cy="3083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  <w:highlight w:val="yellow"/>
        </w:rPr>
      </w:pPr>
      <w:r>
        <w:rPr>
          <w:rFonts w:cs="Arial" w:ascii="Arial" w:hAnsi="Arial"/>
          <w:sz w:val="2"/>
          <w:szCs w:val="2"/>
          <w:highlight w:val="yellow"/>
        </w:rPr>
      </w:r>
    </w:p>
    <w:p>
      <w:pPr>
        <w:pStyle w:val="Heading2"/>
        <w:ind w:firstLine="426"/>
        <w:rPr/>
      </w:pPr>
      <w:bookmarkStart w:id="20" w:name="__RefHeading___Toc533515537"/>
      <w:bookmarkEnd w:id="20"/>
      <w:r>
        <w:rPr/>
        <w:t>4.2. Состояние внешнего долга Республики Узбекистан в 2017-2018 года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бъём совокупного внешнего долга Республики Узбекистан </w:t>
        <w:br/>
        <w:t>по состоянию на 1 октября 2018 года составил 16,4 млрд. долл., увеличившись по сравнению с началом 2018 года на 4,2% или на 664,3 млн. долл.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7"/>
      </w:r>
      <w:r>
        <w:rPr>
          <w:rFonts w:cs="Arial" w:ascii="Arial" w:hAnsi="Arial"/>
          <w:i/>
          <w:sz w:val="28"/>
          <w:szCs w:val="28"/>
        </w:rPr>
        <w:t xml:space="preserve">(Таблица </w:t>
      </w:r>
      <w:r>
        <w:rPr>
          <w:rFonts w:cs="Arial" w:ascii="Arial" w:hAnsi="Arial"/>
          <w:i/>
          <w:sz w:val="28"/>
          <w:szCs w:val="28"/>
          <w:lang w:val="en-US"/>
        </w:rPr>
        <w:t>4</w:t>
      </w:r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right="-1" w:firstLine="709"/>
        <w:jc w:val="right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Таблица </w:t>
      </w:r>
      <w:r>
        <w:rPr>
          <w:rFonts w:cs="Arial" w:ascii="Arial" w:hAnsi="Arial"/>
          <w:i/>
          <w:sz w:val="24"/>
          <w:szCs w:val="24"/>
          <w:lang w:val="en-US"/>
        </w:rPr>
        <w:t>4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и изменение совокупного внешнего долг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8"/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о секторам экономики)</w:t>
      </w:r>
    </w:p>
    <w:p>
      <w:pPr>
        <w:pStyle w:val="Normal"/>
        <w:spacing w:lineRule="auto" w:line="240" w:before="120" w:after="0"/>
        <w:jc w:val="right"/>
        <w:rPr/>
      </w:pPr>
      <w:r>
        <w:rPr/>
        <w:t>млн. долл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03"/>
        <w:gridCol w:w="1276"/>
        <w:gridCol w:w="1276"/>
        <w:gridCol w:w="1785"/>
        <w:gridCol w:w="1696"/>
      </w:tblGrid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ектор экономики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Задолженность по состоянию 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Удельный ве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Измене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 9 месяцев </w:t>
              <w:br/>
              <w:t>2018 г.</w:t>
            </w:r>
          </w:p>
        </w:tc>
      </w:tr>
      <w:tr>
        <w:trPr>
          <w:trHeight w:val="9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1.01.2017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1.01.201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1.10.201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г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 6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 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 4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64,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Государственный внешний дол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4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7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0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Частный внешний дол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71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66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 материнских компа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1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117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134,6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Доли секторов в частном внешнем долге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ефтегазового </w:t>
              <w:br/>
              <w:t>и энергетического секто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61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535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екоммуникационного секто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215,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вского секто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кстильного секто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х секто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5</w:t>
            </w:r>
          </w:p>
        </w:tc>
      </w:tr>
    </w:tbl>
    <w:p>
      <w:pPr>
        <w:pStyle w:val="Normal"/>
        <w:ind w:firstLine="708"/>
        <w:jc w:val="both"/>
        <w:rPr/>
      </w:pPr>
      <w:r>
        <w:br w:type="page"/>
      </w:r>
      <w:r>
        <w:rPr>
          <w:rFonts w:cs="Arial" w:ascii="Arial" w:hAnsi="Arial"/>
          <w:sz w:val="28"/>
          <w:szCs w:val="28"/>
        </w:rPr>
        <w:t xml:space="preserve">Разбивка внешнего долга по срокам привлечения приводится </w:t>
        <w:br/>
        <w:t>в Таблице 5.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Таблица </w:t>
      </w:r>
      <w:r>
        <w:rPr>
          <w:rFonts w:cs="Arial" w:ascii="Arial" w:hAnsi="Arial"/>
          <w:i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бивка внешнего долга по срокам привлечения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9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i/>
          <w:sz w:val="24"/>
          <w:szCs w:val="24"/>
        </w:rPr>
        <w:t>(по состоянию на 1 октября 2018 го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56"/>
        <w:gridCol w:w="326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привлечения дол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долженности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млн. дол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ельный вес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в %)</w:t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%</w:t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до 5 л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9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 до 10 л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%</w:t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0 л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4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%</w:t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44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 %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ост задолженности за 9 месяцев 2018 года приходится на государственный сектор (1,1 млрд. долл.), в то время как задолженность частного сектора уменьшилась на 466,2 млн. долл. Таким образом государственный внешний долг сохранил тенденцию роста за счёт привлечения новых заимствований для финансирования государственных проект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ледует отметить, что за 9 месяцев 2018 года частным сектором привлечено заимствований на общую сумму 536,3 млн. долл. Привлечение заимствований в основном осуществлялось банками – 340,0 млн. долл., </w:t>
        <w:br/>
        <w:t>из которых – 241,2 млн. долл. банками с государственной долей, предприятиями нефтегазовой и энергетической отрасли – 57,8 млн. долл., предприятиями текстильной отрасли – 25,3 млн. долл. и предприятиями других секторов экономики – 113,3 млн. долл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, за рассматриваемый период по частному внешнему долгу осуществлена выплата основного долга на общую сумму 962,6 млн. долл. и процентов на сумму 225,9 млн. долл., а по государственному внешнему долгу 303,7 млн. долл. и 122,8 млн. долл. соответственн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этом, значительный объём погашения основного долга частного сектора приходится на нефтегазовый и энергетический сектор (645,8 млн. долл.), а также банковский (151,4 млн. долл.) и телекоммуникационный сектора (118,8 млн. долл.). Предприятиями нефтегазового и энергетического сектора было выплачено процентов на сумму 187,4 млн. долл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зменение остатка задолженности в результате привлечения </w:t>
        <w:br/>
        <w:t>и выплаты средств по внешнему долгу за 9 месяцев 2017-2018 годов показано в диаграмме 11.</w:t>
      </w:r>
    </w:p>
    <w:p>
      <w:pPr>
        <w:pStyle w:val="Normal"/>
        <w:spacing w:lineRule="auto" w:line="276" w:before="80" w:after="0"/>
        <w:ind w:firstLine="709"/>
        <w:jc w:val="right"/>
        <w:rPr/>
      </w:pPr>
      <w:r>
        <w:rPr>
          <w:rFonts w:cs="Arial" w:ascii="Arial" w:hAnsi="Arial"/>
          <w:i/>
          <w:sz w:val="24"/>
          <w:szCs w:val="24"/>
        </w:rPr>
        <w:t>Диаграмма 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зменение остатков внешнего долга за 9 месяцев 2017-2018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лн. дол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294120" cy="30848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диаграммах 12-15 отражены данные о привлечении займов и выплате основного долга и проценто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Диаграмма 12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влечение внешнего долга по секторам экономики </w:t>
        <w:br/>
        <w:t>за 9 месяцев 2017-2018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лн. дол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290310" cy="31826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Диаграмма 13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лата основного долга и процен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екторам экономики за 9 месяцев 2017-2018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лн. долл.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287135" cy="36715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Диаграмма 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лата основного долга по секторам экономики </w:t>
        <w:br/>
        <w:t>за 9 месяцев 2017-2018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лн. дол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28690" cy="37217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Диаграмма 15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ыплата процентов по секторам экономики </w:t>
        <w:br/>
        <w:t>за 9 месяцев 2017-2018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лн. дол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296660" cy="38455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приложениях 5.1-5.8 представляются данные о поступлении </w:t>
        <w:br/>
        <w:t>и погашении частного внешнего долга за 9 месяцев 2018 года, а также прогнозы погашения основного долга и процентов по частному внешнему долгу по типам кредиторов и заёмщиков в соответствии с системой отчётности Всемирного банка.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330"/>
        <w:gridCol w:w="1331"/>
        <w:gridCol w:w="1331"/>
        <w:gridCol w:w="1561"/>
      </w:tblGrid>
      <w:tr>
        <w:trPr>
          <w:trHeight w:val="315" w:hRule="atLeast"/>
        </w:trPr>
        <w:tc>
          <w:tcPr>
            <w:tcW w:w="10055" w:type="dxa"/>
            <w:gridSpan w:val="5"/>
            <w:tcBorders/>
            <w:vAlign w:val="center"/>
          </w:tcPr>
          <w:p>
            <w:pPr>
              <w:pStyle w:val="Heading1"/>
              <w:spacing w:lineRule="auto" w:line="240" w:before="0" w:after="0"/>
              <w:ind w:firstLine="709"/>
              <w:jc w:val="center"/>
              <w:rPr>
                <w:rFonts w:cs="Arial"/>
                <w:lang w:val="ru-RU" w:eastAsia="ru-RU"/>
              </w:rPr>
            </w:pPr>
            <w:bookmarkStart w:id="21" w:name="__RefHeading___Toc533515538"/>
            <w:bookmarkEnd w:id="21"/>
            <w:r>
              <w:rPr>
                <w:rFonts w:cs="Arial"/>
                <w:lang w:val="ru-RU" w:eastAsia="ru-RU"/>
              </w:rPr>
              <w:t>Платёжный баланс Республики Узбекиста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(аналитическое представление)</w:t>
            </w:r>
          </w:p>
        </w:tc>
      </w:tr>
      <w:tr>
        <w:trPr>
          <w:trHeight w:val="315" w:hRule="atLeast"/>
        </w:trPr>
        <w:tc>
          <w:tcPr>
            <w:tcW w:w="100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>млн. долл.</w:t>
            </w:r>
          </w:p>
        </w:tc>
      </w:tr>
      <w:tr>
        <w:trPr>
          <w:trHeight w:val="300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татьи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 месяцев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. Сальдо счёта текущих операций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231,4</w:t>
            </w:r>
          </w:p>
        </w:tc>
        <w:tc>
          <w:tcPr>
            <w:tcW w:w="1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 363,7</w:t>
            </w:r>
          </w:p>
        </w:tc>
        <w:tc>
          <w:tcPr>
            <w:tcW w:w="1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 602,6</w:t>
            </w:r>
          </w:p>
        </w:tc>
        <w:tc>
          <w:tcPr>
            <w:tcW w:w="15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3 197,7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Товары, кредит (экспорт)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57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50,8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75,8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283,6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Товары, дебет (импорт)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27,9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19,7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488,9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736,4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альдо товаров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770,9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168,9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513,1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 452,8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Услуги, кредит (экспорт)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0,1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5,6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4,8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30,5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Услуги, дебет (импорт)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2,6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49,2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7,3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809,2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альдо товаров и услуг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343,4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752,4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 235,6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7 331,5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ервичные доходы, кредит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,2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86,2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ервичные доходы, дебет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9,4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94,6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альдо товаров, услуг и первичных доходов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029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371,9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839,0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 239,9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торичные доходы, кредит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3,9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5,2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98,2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97,3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торичные доходы, дебет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,8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5,2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. Счёт операций с капиталом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чёт операций с капиталом, кредит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чёт операций с капиталом, дебет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альдо счёта операций с капиталом и счёта текущих операций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03,3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358,4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532,9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 094,6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I. Финансовый счё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  <w:t>(за исключением резервных активов)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891,2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709,2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365,5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 965,9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ямые инвестиции, активы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струменты участия в капитале и паи/акции инвестиционных фондов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говые инструменты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ямые инвестиции, обязательства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0,2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2,5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струменты участия в капитале и паи/акции инвестиционных фондов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1,1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0,1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0,7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говые инструменты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9,9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8,2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ортфельные инвестиции, активы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струменты участия в капитале и паи/акции инвестиционных фондов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говые инструменты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ортфельные инвестиции, обязательства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струменты участия в капитале и паи/акции инвестиционных фондов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говые инструменты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изводные финансовые инструменты (кроме резервов)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изводные финансовые инструменты, активы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изводные финансовые инструменты, обязательства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чие инвестиции, активы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5,1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87,1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26,4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чие инструменты участия в капитале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говые инструменты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5,1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87,1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26,4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чие инвестиции, обязательства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8,9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2,2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40,4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11,5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чие инструменты участия в капитале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говые инструменты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8,9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2,2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40,4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11,5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альдо счёта текущих операций, операций с капиталом и финансового счёта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7,9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49,3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167,4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128,8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активы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84,5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604,1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 352,1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 571,6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активы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4,5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04,1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352,1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571,6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Чистые заимствования от МВФ (исключая резервную позицию)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сключительное финансирование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V. Ошибки и пропуски</w:t>
            </w:r>
          </w:p>
        </w:tc>
        <w:tc>
          <w:tcPr>
            <w:tcW w:w="1330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303,4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33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84,7</w:t>
            </w:r>
          </w:p>
        </w:tc>
        <w:tc>
          <w:tcPr>
            <w:tcW w:w="156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442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0"/>
          <w:szCs w:val="20"/>
        </w:rPr>
        <w:t>Данный статистический отчёт использует стандартное представление, определенное в 6 издании Руководства составления Платёжного баланса (РПБ 6)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361"/>
        <w:gridCol w:w="1361"/>
        <w:gridCol w:w="1361"/>
        <w:gridCol w:w="42"/>
        <w:gridCol w:w="1276"/>
        <w:gridCol w:w="12"/>
      </w:tblGrid>
      <w:tr>
        <w:trPr>
          <w:trHeight w:val="315" w:hRule="atLeast"/>
        </w:trPr>
        <w:tc>
          <w:tcPr>
            <w:tcW w:w="9728" w:type="dxa"/>
            <w:gridSpan w:val="6"/>
            <w:tcBorders/>
            <w:vAlign w:val="center"/>
          </w:tcPr>
          <w:p>
            <w:pPr>
              <w:pStyle w:val="Heading1"/>
              <w:spacing w:before="120" w:after="60"/>
              <w:ind w:firstLine="709"/>
              <w:jc w:val="center"/>
              <w:rPr>
                <w:rFonts w:cs="Arial"/>
                <w:lang w:val="ru-RU"/>
              </w:rPr>
            </w:pPr>
            <w:bookmarkStart w:id="22" w:name="__RefHeading___Toc533515539"/>
            <w:bookmarkEnd w:id="22"/>
            <w:r>
              <w:rPr>
                <w:rFonts w:cs="Arial"/>
                <w:lang w:val="ru-RU" w:eastAsia="ru-RU"/>
              </w:rPr>
              <w:t xml:space="preserve">Международная инвестиционная позиция </w:t>
              <w:br/>
              <w:t>Республики Узбекистан</w:t>
            </w:r>
          </w:p>
        </w:tc>
      </w:tr>
      <w:tr>
        <w:trPr>
          <w:trHeight w:val="300" w:hRule="atLeast"/>
        </w:trPr>
        <w:tc>
          <w:tcPr>
            <w:tcW w:w="97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млн. долл.</w:t>
            </w:r>
          </w:p>
        </w:tc>
      </w:tr>
      <w:tr>
        <w:trPr>
          <w:trHeight w:val="462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оказатели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 xml:space="preserve">9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сяцев 2018 года</w:t>
            </w:r>
          </w:p>
        </w:tc>
      </w:tr>
      <w:tr>
        <w:trPr>
          <w:trHeight w:val="554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IV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в. 2017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в. 2018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I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в. 2018г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III кв. 2018г.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тив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4 401,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4 917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4 414,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4 248,9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рямые инвестиции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5,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6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6,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,8</w:t>
            </w:r>
          </w:p>
        </w:tc>
      </w:tr>
      <w:tr>
        <w:trPr>
          <w:trHeight w:val="20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струменты участия в капитале и паи/акции инвестиционных фонд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вестиции прямого инвестора в предприятия прямого инвестирова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вестиции предприятий прямого инвестирования в прямого инвестора (обратное инвестирование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вестиции между сестринскими предприятиям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олговые инструмент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вестиции прямого инвестора в предприятия прямого инвестирова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вестиции предприятий прямого инвестирования в прямого инвестора (обратное инвестирование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вестиции между сестринскими предприятиям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,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,4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ортфельные инвестици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струменты участия в капитале и паи/акции инвестиционных фонд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Центральный банк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епозитные организации, за исключением центрального банк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ектор государственного управ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секто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финансовые организаци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Долговые ценные бумаги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Центральный банк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епозитные организации, за исключением центрального банк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ектор государственного управ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секто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финансовые организаци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роизводные финансовые инструменты (кроме резервов) и опционы на акции для сотрудников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рочие инвестиции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 137,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 235,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 566,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 652,6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рочие инструменты участия в капитал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олговые инструмент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 137,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 235,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 566,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 652,6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Центральный банк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епозитные организации, за исключением центрального ба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93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3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479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462,5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ектор государственного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секто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199,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498,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83,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186,5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финансовые организаци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Резервные активы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 076,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 494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 660,5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407,3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Монетарное золото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34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976,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842,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953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пециальные права заимствова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8,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6,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4,3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1,3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Резервная позиция в МВФ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резервные актив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663,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130,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444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083,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язатель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 238,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1 342,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2 274,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3 459,8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рямые инвестиции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922,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381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317,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119,8</w:t>
            </w:r>
          </w:p>
        </w:tc>
      </w:tr>
      <w:tr>
        <w:trPr>
          <w:trHeight w:val="2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струменты участия в капитале и паи/акции инвестиционных фонд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617,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165,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174,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949,5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вестиции прямого инвестора в предприятия прямого инвестирова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617,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165,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174,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949,5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вестиции предприятий прямого инвестирования в прямого инвестора (обратное инвестирование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вестиции между сестринскими предприятиям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олговые инструмент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04,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15,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2,5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0,3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вестиции прямого инвестора в предприятия прямого инвестирова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31,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1,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68,1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93,4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вестиции предприятий прямого инвестирования в прямого инвестора (обратное инвестирование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вестиции между сестринскими предприятиям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ортфельные инвестици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струменты участия в капитале и паи/акции инвестиционных фонд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Центральный банк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епозитные организации, за исключением центрального банк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ектор государственного управ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секто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финансовые организаци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Долговые ценные бумаги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Центральный банк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епозитные организации, за исключением центрального банк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ектор государственного управ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секто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финансовые организаци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роизводные финансовые инструменты (кроме резервов) и опционы на акции для сотрудников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рочие инвестиции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307,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935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854,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 250,5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рочие инструменты участия в капитал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пециальные права заимствования (Чистое принятие обязательств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долговые инструмент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307,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 935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854,2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 250,5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Центральный бан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епозитные организации, за исключением центрального ба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5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3,6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ектор государственного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92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07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730,5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сек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0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2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 929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666,4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финансовые организаци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тая международная инвестиционная позиция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 162,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 574,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 140,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 789,0</w:t>
            </w:r>
          </w:p>
        </w:tc>
      </w:tr>
      <w:tr>
        <w:trPr>
          <w:trHeight w:val="480" w:hRule="atLeast"/>
        </w:trPr>
        <w:tc>
          <w:tcPr>
            <w:tcW w:w="8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4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анный статистический отчёт использует стандартное представление, определенное в 6 издании Руководства составления Платёжного баланса (РПБ 6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04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3.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center"/>
        <w:rPr/>
      </w:pPr>
      <w:bookmarkStart w:id="23" w:name="__RefHeading___Toc533515540"/>
      <w:bookmarkEnd w:id="23"/>
      <w:r>
        <w:rPr/>
        <w:t>Внешнеторговый оборот за 9 месяцев 2018 года</w:t>
      </w:r>
    </w:p>
    <w:p>
      <w:pPr>
        <w:pStyle w:val="Normal"/>
        <w:spacing w:before="0" w:after="0"/>
        <w:jc w:val="right"/>
        <w:rPr/>
      </w:pPr>
      <w:r>
        <w:rPr/>
        <w:t>млн. долл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6"/>
        <w:gridCol w:w="1276"/>
        <w:gridCol w:w="1311"/>
        <w:gridCol w:w="1240"/>
        <w:gridCol w:w="1701"/>
      </w:tblGrid>
      <w:tr>
        <w:trPr>
          <w:trHeight w:val="64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по данным Госкомстата за январь-сентябрь 2018 года</w:t>
            </w:r>
          </w:p>
        </w:tc>
      </w:tr>
      <w:tr>
        <w:trPr>
          <w:trHeight w:val="55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ме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шнеторговый обор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8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464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 0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 228,0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фициальная торгов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8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77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5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1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228,0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ночная торгов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Эк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9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350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97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 3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 212,3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Экспорт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FO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 883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5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54,2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ночная торгов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вары в воздушных пор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монетарное зол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58,1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м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519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488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7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15,7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мпорт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CI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00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666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12,6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ночная торгов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вары в воздушных пор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рах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9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24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 1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монетарное золо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альд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2 168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2 513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5 4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4 803,4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фициаль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222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784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 9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 803,4</w:t>
            </w:r>
          </w:p>
        </w:tc>
      </w:tr>
      <w:tr>
        <w:trPr>
          <w:trHeight w:val="4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ночной 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50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46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экспорта и импорта товаров</w:t>
      </w:r>
    </w:p>
    <w:p>
      <w:pPr>
        <w:pStyle w:val="Normal"/>
        <w:spacing w:before="0" w:after="0"/>
        <w:jc w:val="right"/>
        <w:rPr/>
      </w:pPr>
      <w:r>
        <w:rPr/>
        <w:t>млн. долл.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79"/>
        <w:gridCol w:w="708"/>
        <w:gridCol w:w="709"/>
        <w:gridCol w:w="851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1249"/>
        <w:gridCol w:w="1396"/>
        <w:gridCol w:w="7"/>
      </w:tblGrid>
      <w:tr>
        <w:trPr>
          <w:tblHeader w:val="true"/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рупп товар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кв. 2018 г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кв. 2018 г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I кв. 2018 г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 мес. 2018 г.</w:t>
            </w:r>
          </w:p>
        </w:tc>
      </w:tr>
      <w:tr>
        <w:trPr>
          <w:tblHeader w:val="true"/>
          <w:trHeight w:val="4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к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мп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к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м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м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к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мп.</w:t>
            </w:r>
          </w:p>
        </w:tc>
      </w:tr>
      <w:tr>
        <w:trPr>
          <w:trHeight w:val="510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эффициент концен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ые животные и продукция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укты растительного происх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ры и масла животного или растительного происх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укты пищевой промышленности, алкоголь, таб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еральные проду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8</w:t>
            </w: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укция химической промыш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9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стмассы и изделия из них: кауч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8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жсырьё, кожа, меховое сырьё и изде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евесина и изделия из древес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жная ма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кстиль и текстильные изде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I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вь и головные уборы, зонты, тр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II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делия из камня, гипса, цемента, асбе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IV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агоценные металлы, драгоценные или полудрагоценные кам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V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драгоценные металлы и изделия из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76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V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шины, оборудование, механизмы, электротехническое оборуд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32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VI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наземного, воздушного и вод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66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VII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струменты и аппараты оптические, фотографическ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X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ные промышленные тов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X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изведения искусства, антиквари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 0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 060</w:t>
            </w:r>
          </w:p>
        </w:tc>
      </w:tr>
      <w:tr>
        <w:trPr>
          <w:trHeight w:val="705" w:hRule="atLeast"/>
        </w:trPr>
        <w:tc>
          <w:tcPr>
            <w:tcW w:w="1492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*Коэффициент концентрации рассчитывается как квадратный корень суммы квадратов отношений экспорта/импорта отдельных групп товаров к совокупному их объёму. Увеличение коэффициента означает увеличение некоторых групп товаров в общем объёме.</w:t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.2.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Экспортируемые товары с высоким коэффициентом </w:t>
        <w:br/>
        <w:t>товарной концентрации</w:t>
      </w:r>
    </w:p>
    <w:p>
      <w:pPr>
        <w:pStyle w:val="Normal"/>
        <w:spacing w:before="0" w:after="0"/>
        <w:ind w:left="7788" w:firstLine="1001"/>
        <w:jc w:val="center"/>
        <w:rPr/>
      </w:pPr>
      <w:r>
        <w:rPr/>
        <w:t>млн. долл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52"/>
        <w:gridCol w:w="1134"/>
        <w:gridCol w:w="1134"/>
        <w:gridCol w:w="1134"/>
        <w:gridCol w:w="1384"/>
      </w:tblGrid>
      <w:tr>
        <w:trPr>
          <w:tblHeader w:val="true"/>
          <w:trHeight w:val="3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(код) товара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кв.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кв.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I кв. 2018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 мес. 2018 г.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эк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8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 070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ая экспортная номенкл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 4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 655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ты растительного происхо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вощи бобовые сушеные, лущеные, очищенные от семенной кожуры или неочищенные, колотые или неколот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шеница и пшеничная сме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ноград, свежий или суше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Абрикосы, вишня и черешня, персики (включая нектарины), сливы и терн, свеж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еральные прод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Газы нефтяные и углеводороды газообразные 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963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ция химической промыш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84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Элементы химические радиоактивные и изотопы радиоактивные (включая делящиеся или воспроизводящиеся химические элементы и изотопы) и их соединения; смеси и остатки, содержащие эти прод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10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Удобрения минеральные или химические, азо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стмассы и изделия из них кауч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90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олимеры этилена в первичных фор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кстиль и текстильные изд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0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яжа хлопчатобумажная (кроме швейных ниток), содержащая хлопковых волокон 85 мас. % или более, не расфасованная для розничной прода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1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0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олокно хлопковое, не подвергнутое кардо- или гребнечес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6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IV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рагоценные металлы, драгоценные </w:t>
              <w:br/>
              <w:t>или полудрагоценные кам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558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V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драгоценные металлы и изделия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40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Медь рафинированная и сплавы медные необработа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40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оволока ме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126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21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утки из железа или нелегированной стали, без дальнейшей обработки, кроме ковки, горячей прокатки, горячего волочения или горячего экструдирования, включая прутки, скрученные после прокатки, 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VI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шины, оборудование, механизмы; электротехническ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41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Двигатели турбореактивные и турбовинтовые, газовые турбины 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0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Трансформаторы электрические, статические электрические преобразователи (например, выпрямители), катушки индуктивности и дросс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28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Мониторы и проекторы, не включающие в свой состав приемную телевизионную аппаратуру; аппаратура приемная для телевизионной связи, включающая или не включающая в свой состав широковещательный радиоприемник или аппаратуру, записывающую или воспроизводящ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3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Аппаратура электрическая для коммутации или защиты электрических цепей или для подсоединений к электрическим цепям или в электрических цепях (например, выключатели, переключатели, прерыватели, плавкие предохранители, молниеотводы, ограничители напря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4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овода изолированные (включая эмалированные или анодированные), кабели (включая коаксиальные кабели) и другие изолированные электрические проводники с соединительными приспособлениями или без них; кабели волоконно-оптическ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.2.2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мпортируемые товары с высоким коэффициентом </w:t>
        <w:br/>
        <w:t>товарной концентрации</w:t>
      </w:r>
    </w:p>
    <w:p>
      <w:pPr>
        <w:pStyle w:val="Normal"/>
        <w:spacing w:before="0" w:after="0"/>
        <w:ind w:left="7788" w:firstLine="1001"/>
        <w:jc w:val="center"/>
        <w:rPr/>
      </w:pPr>
      <w:r>
        <w:rPr/>
        <w:t>млн. долл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1134"/>
        <w:gridCol w:w="1134"/>
        <w:gridCol w:w="1417"/>
      </w:tblGrid>
      <w:tr>
        <w:trPr>
          <w:tblHeader w:val="true"/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(код)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рупп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кв.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кв.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I кв.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 ме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м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8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 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 0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ая товарная номенкл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 59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ты растительного происхо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шеница и мес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Мука пшеничная или пшенично-ржа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ты пищевой промышленности, алкоголь, таб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ахар тростниковый или свекловичный и химически чистая сахароза, в твердо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еральные прод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Нефть и нефтепродукты, полученные из битуминозных пород, кроме сырых; продукты, в другом месте не поименованные или не включенные, содержащие 70 мас. % или более нефти или нефтепродуктов, полученных из битуминозных п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5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7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Нефть сырая и нефтепродукты сырые, полученные из битуминозных п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ция химической промыш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Лекарственные средства (кроме товаров товарной позиции 3002, 3005 или 3006), состоящие из смешанных или несмешанных продуктов, расфасованные в виде дозированных лекарственных фор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стмассы и изделия из них: кауч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0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Шины и покрышки пневматические резиновые н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9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Целлюлоза и ее химические производные, в первичных формах, в другом месте не поименованные или не включе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9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олимеры винилхлорида или прочих галогенированных олефи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9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олимеры пропилена или прочих олефинов в первичных фор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V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драгоценные металлы и изделия из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3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Трубы, трубки и профили полые, бесшовные, из черных металлов (кроме чугунного лит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окат плоский из железа или нелегированной стали шириной 600 мм или более, плакированный, с гальваническим или другим по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2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окат плоский из железа или нелегированной стали шириной 600 мм или более, горячекатаный, неплакированный, без гальванического или другого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2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олуфабрикаты из железа или нелегированной ст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V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ашины, оборудование, механизмы; </w:t>
              <w:br/>
              <w:t>электротехническ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4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Машины для подготовки текстильных волокон; прядильные, тростильные или крутильные машины и другое оборудование для изготовления текстильной пря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9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4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борудование для сортировки, грохочения, сепарации, промывки, измельчения, размалывания, смешивания или перемешивания грунта, камня, руд или других минераль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4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Бульдозеры с неповоротным и поворотным отвалом, грейдеры, планировщики, скреперы, механические лопаты, экскаваторы, одноковшовые погрузчики, трамбовочные машины и дорожные катки, самоход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ульты, панели, консоли, столы, распределительные щиты и основания для электрической аппаратуры проч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48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Краны, клапаны, вентили и аналогичная арматура для трубопроводов, котлов, резервуаров, цистерн, баков или аналогичных емк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47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борудование для обработки резины или пластмасс или для производства продукции из эт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47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Машины и механические устройства, имеющие индивидуальные функции, в другом месте данной группы не поименованные или не включен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V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 наземного, воздушного и вод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7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Части и принадлежности моторных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7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Моторные транспортные средства для перевозки гру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134" w:right="709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.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24" w:name="__RefHeading___Toc533515541"/>
      <w:r>
        <w:rPr>
          <w:rStyle w:val="1"/>
          <w:rFonts w:eastAsia="Calibri"/>
        </w:rPr>
        <w:t>Географическая структура внешней торговли товарами</w:t>
      </w:r>
      <w:bookmarkEnd w:id="24"/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spacing w:before="0" w:after="0"/>
        <w:ind w:left="12036" w:right="-456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лн. долл.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0"/>
        <w:gridCol w:w="708"/>
        <w:gridCol w:w="851"/>
        <w:gridCol w:w="709"/>
        <w:gridCol w:w="850"/>
        <w:gridCol w:w="709"/>
        <w:gridCol w:w="850"/>
        <w:gridCol w:w="709"/>
        <w:gridCol w:w="853"/>
        <w:gridCol w:w="708"/>
        <w:gridCol w:w="851"/>
        <w:gridCol w:w="709"/>
        <w:gridCol w:w="802"/>
        <w:gridCol w:w="709"/>
        <w:gridCol w:w="992"/>
        <w:gridCol w:w="757"/>
        <w:gridCol w:w="8"/>
        <w:gridCol w:w="7"/>
      </w:tblGrid>
      <w:tr>
        <w:trPr>
          <w:tblHeader w:val="true"/>
          <w:trHeight w:val="3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/Стран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кв. 2018 г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кв. 2018 г.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I кв. 2018 г.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 мес. 2018 г.</w:t>
            </w:r>
          </w:p>
        </w:tc>
      </w:tr>
      <w:tr>
        <w:trPr>
          <w:tblHeader w:val="true"/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к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м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к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м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м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м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8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 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 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Н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0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 2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6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4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8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ГИ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РУСС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РКМ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ДЖИКИ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5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 8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8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6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 КОРЕ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9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4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ГАНИ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КИ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ЬЕТ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АЙ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НГЛАДЕ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ОНЕ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РАИ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ЕВРО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 3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Евро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5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i/>
                <w:iCs/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ОВ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ы вне евроз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4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2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ВЕЙЦА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Р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Х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ЕДИНЕННОЕ КОРОЛЕ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МЫ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 МОЛД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СТ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8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Д. АРАБСКИЕ ЭМИР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НКОН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ВАД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ЖНАЯ АФРИКА (ЮА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КС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ГИП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РИ - ЛА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Н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ГЕНТ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*без учёта корректировки CIP/FOB, челночного экспорта/импорта и товаров, приобретенных в портах</w:t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.4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firstLine="709"/>
        <w:jc w:val="center"/>
        <w:rPr/>
      </w:pPr>
      <w:bookmarkStart w:id="25" w:name="__RefHeading___Toc533515542"/>
      <w:r>
        <w:rPr/>
        <w:t>Баланс международных услуг по расширенной классификации</w:t>
      </w:r>
      <w:bookmarkEnd w:id="25"/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9 месяцев 2018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млн. долл.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992"/>
        <w:gridCol w:w="992"/>
        <w:gridCol w:w="959"/>
      </w:tblGrid>
      <w:tr>
        <w:trPr>
          <w:trHeight w:val="31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II кв.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аланс международных услуг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 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58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22,5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кспорт услу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93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0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5,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4,8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по обработке материальных ресурсов, принадлежащих другим сторона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по ремонту и техническому облуживанию, не отнесенные к другим категория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7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,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,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,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8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,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рской транспор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душный транспор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,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,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9,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,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,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,7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54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Расширенная классификация видов транспор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елезнодорожный транспор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транспортны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бопроводны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,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виды транспор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: сопутствующие и вспомогательные услуги тран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чтовые услуги и услуги курьерск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езд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8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,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ловы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ы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7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,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лечение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обучение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3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,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,7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за рубеж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в Узбекистан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в области страхования и пенсионного обеспеч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ямое страхова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страхова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помогательные услуги страхова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лата за пользование интеллектуальной собственностью, не отнесенная к другим категория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лекоммуникационные, компьютерные и информационные услуг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екоммуникационные услуг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ые услуг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ые услуг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еловые услуг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чно-исследовательские и опытно-конструкторские рабо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ессиональные услуги и услуги в области управл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ческие, связанные с торговлей и прочие деловые услуг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частным лицам в сфере культуры и отдых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удиовизуальные и связанные с ними услуг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услуги частным лицам и услуги в сфере культуры и отдых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ые товары и услуги, не отнесенные к другим категор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6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мпорт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142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249,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417,3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по обработке материальных ресурсов, принадлежащих другим сторона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по ремонту и техническому облуживанию, не отнесенные к другим категория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94" w:hRule="atLeast"/>
        </w:trPr>
        <w:tc>
          <w:tcPr>
            <w:tcW w:w="63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67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6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,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11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8,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1,2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рской тран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душный транспор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,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,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33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,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5,2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3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,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,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54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Расширенная классификация видов транспорт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елезнодорожный транспор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,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7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,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 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транспортны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,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бопроводны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виды транспорт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й: сопутствующие и вспомогательные услуги транспорт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чтовые услуги и услуги курьерской связ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езд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76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,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9,7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ловы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9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7,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,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ы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,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8,3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лечение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обучение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2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,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,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за рубежо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в Узбекистан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в области страхования и пенсионного обеспечения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ямое страхова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страхова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помогательные услуги страхования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лата за использование интеллектуальной собственности, не отнесенная к другим категориям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лекоммуникационные, компьютерные и информационные услуг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екоммуникационные услуг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еловые услуг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чно-исследовательские и опытно-конструкторские работы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ессиональные услуги и услуги в области управления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ческие, связанные с торговлей и прочие деловые услуги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частным лицам в сфере культуры и отдых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удиовизуальные и связанные с ними услуг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услуги частным лицам и услуги в сфере культуры и отдых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ые товары и услуги, не отнесенные к другим категор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1</w:t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.5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Heading1"/>
        <w:ind w:firstLine="709"/>
        <w:jc w:val="center"/>
        <w:rPr/>
      </w:pPr>
      <w:bookmarkStart w:id="26" w:name="__RefHeading___Toc533515543"/>
      <w:bookmarkEnd w:id="26"/>
      <w:r>
        <w:rPr/>
        <w:t xml:space="preserve">Личные трансферты за </w:t>
      </w:r>
      <w:r>
        <w:rPr>
          <w:lang w:val="en-US"/>
        </w:rPr>
        <w:t xml:space="preserve">9 </w:t>
      </w:r>
      <w:r>
        <w:rPr/>
        <w:t>месяцев 2018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трансграничные денежные переводы физических лиц)</w:t>
      </w:r>
    </w:p>
    <w:p>
      <w:pPr>
        <w:pStyle w:val="Normal"/>
        <w:spacing w:lineRule="auto" w:line="240" w:before="60" w:after="60"/>
        <w:ind w:right="-568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лн. долл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2"/>
        <w:gridCol w:w="992"/>
        <w:gridCol w:w="992"/>
        <w:gridCol w:w="993"/>
        <w:gridCol w:w="850"/>
        <w:gridCol w:w="992"/>
        <w:gridCol w:w="851"/>
        <w:gridCol w:w="992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воды в Узбекистан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воды из Узбекист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тто </w:t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с.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с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с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8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3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5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190,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Н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2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1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854,1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 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 666,1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96,6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гиз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джики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ркмени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7,1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4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1,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0,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стальные стра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35,4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25,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p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спублика Коpе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pаи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А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pм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ила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Йем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ликобp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нконг, Кит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деpл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гапу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вей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pуз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стpал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та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удовская Аpав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вейцаp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хpей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38,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9,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5,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 Молд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1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1,1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стра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4,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3.6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709"/>
        <w:jc w:val="center"/>
        <w:rPr/>
      </w:pPr>
      <w:bookmarkStart w:id="27" w:name="__RefHeading___Toc533515544"/>
      <w:bookmarkEnd w:id="27"/>
      <w:r>
        <w:rPr/>
        <w:t>Баланс первичных доходов</w:t>
      </w:r>
    </w:p>
    <w:p>
      <w:pPr>
        <w:pStyle w:val="Normal"/>
        <w:spacing w:lineRule="auto" w:line="240" w:before="60" w:after="60"/>
        <w:jc w:val="right"/>
        <w:rPr/>
      </w:pPr>
      <w:r>
        <w:rPr/>
        <w:t>млн. долл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139"/>
      </w:tblGrid>
      <w:tr>
        <w:trPr>
          <w:tblHeader w:val="true"/>
          <w:trHeight w:val="31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звание категорий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blHeader w:val="true"/>
          <w:trHeight w:val="31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мес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альдо первич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6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91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firstLine="24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I. Доходы к получению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(от нерезиден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1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386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Оплата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9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6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Доходы от прямых инвести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Доходы от портфельных инвести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Доходы от международных резервов (в том числе, активов ФРР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 Доходы от предоставленных кредитов и зай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 Доходы от депозитов и корреспондентских счётов в иностранных бан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firstLine="24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II. Доходы к оплат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(нерезидента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94,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Оплата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Доходы от прямых инвести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85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ы по кредитам прямых инвесторов (по займам матерински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85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85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инвестированн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Доходы от портфельных инвести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Доходы от привлеченных кредитов и зай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85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авительством (в том числе, гарантированные правительством Р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85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ками и другими секто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 Доходы от депозитов и корреспондентских счётов в банках Узбекист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3.</w:t>
      </w:r>
      <w:r>
        <w:rPr>
          <w:rFonts w:cs="Arial" w:ascii="Arial" w:hAnsi="Arial"/>
          <w:sz w:val="24"/>
          <w:szCs w:val="24"/>
          <w:lang w:val="en-US"/>
        </w:rPr>
        <w:t>7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1"/>
        <w:ind w:firstLine="709"/>
        <w:jc w:val="center"/>
        <w:rPr/>
      </w:pPr>
      <w:bookmarkStart w:id="28" w:name="__RefHeading___Toc533515545"/>
      <w:bookmarkEnd w:id="28"/>
      <w:r>
        <w:rPr/>
        <w:t>Баланс вторичных дох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jc w:val="right"/>
        <w:rPr/>
      </w:pPr>
      <w:r>
        <w:rPr/>
        <w:t>млн. долл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139"/>
      </w:tblGrid>
      <w:tr>
        <w:trPr>
          <w:tblHeader w:val="true"/>
          <w:trHeight w:val="31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звание категорий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blHeader w:val="true"/>
          <w:trHeight w:val="31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мес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альдо вторичных до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236,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42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firstLine="24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. Креди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39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497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Органы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Финансовые организации, нефинансовые предприятия и домашние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3,9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851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ичные трансферты (текущие трансферты между резидентными </w:t>
              <w:br/>
              <w:t>и нерезидентными домашними хозяйств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7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926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текущи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firstLine="24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. Деб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5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Органы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Финансовые организации, нефинансовые предприятия и домашние хозяй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,8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851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ичные трансферты (текущие трансферты между резидентными </w:t>
              <w:br/>
              <w:t>и нерезидентными домашними хозяйствам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851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текущи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639"/>
        <w:gridCol w:w="1721"/>
        <w:gridCol w:w="1610"/>
        <w:gridCol w:w="1733"/>
        <w:gridCol w:w="1721"/>
        <w:gridCol w:w="1782"/>
      </w:tblGrid>
      <w:tr>
        <w:trPr>
          <w:trHeight w:val="283" w:hRule="atLeast"/>
        </w:trPr>
        <w:tc>
          <w:tcPr>
            <w:tcW w:w="149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иложение 4.</w:t>
            </w:r>
          </w:p>
        </w:tc>
      </w:tr>
      <w:tr>
        <w:trPr>
          <w:trHeight w:val="283" w:hRule="atLeast"/>
        </w:trPr>
        <w:tc>
          <w:tcPr>
            <w:tcW w:w="14926" w:type="dxa"/>
            <w:gridSpan w:val="7"/>
            <w:tcBorders/>
            <w:vAlign w:val="center"/>
          </w:tcPr>
          <w:p>
            <w:pPr>
              <w:pStyle w:val="Heading1"/>
              <w:spacing w:before="120" w:after="60"/>
              <w:ind w:firstLine="709"/>
              <w:jc w:val="center"/>
              <w:rPr>
                <w:lang w:val="ru-RU"/>
              </w:rPr>
            </w:pPr>
            <w:bookmarkStart w:id="29" w:name="__RefHeading___Toc533515546"/>
            <w:bookmarkEnd w:id="29"/>
            <w:r>
              <w:rPr>
                <w:lang w:val="ru-RU"/>
              </w:rPr>
              <w:t>Международная инвестиционная позиция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в разбивке по основным компонентам)</w:t>
            </w:r>
          </w:p>
        </w:tc>
      </w:tr>
      <w:tr>
        <w:trPr>
          <w:trHeight w:val="283" w:hRule="atLeast"/>
        </w:trPr>
        <w:tc>
          <w:tcPr>
            <w:tcW w:w="149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млн. долл.</w:t>
            </w:r>
          </w:p>
        </w:tc>
      </w:tr>
      <w:tr>
        <w:trPr>
          <w:trHeight w:val="57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01.2018 г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ерации платёжного баланс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новые измен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измене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10.2018 г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зменение </w:t>
              <w:br/>
              <w:t>за 9 месяцев 2018 г.</w:t>
            </w:r>
          </w:p>
        </w:tc>
      </w:tr>
      <w:tr>
        <w:trPr>
          <w:trHeight w:val="331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Чистая инвестиционная позиц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4 162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3 537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 219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 383,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 789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3 373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ктив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4 401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44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 2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 11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4 248,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52,5</w:t>
            </w:r>
          </w:p>
        </w:tc>
      </w:tr>
      <w:tr>
        <w:trPr>
          <w:trHeight w:val="5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5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тфельные инвести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0</w:t>
            </w:r>
          </w:p>
        </w:tc>
      </w:tr>
      <w:tr>
        <w:trPr>
          <w:trHeight w:val="5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инвести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137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26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652,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15,2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из них валюта и депози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58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7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1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624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65,8</w:t>
            </w:r>
          </w:p>
        </w:tc>
      </w:tr>
      <w:tr>
        <w:trPr>
          <w:trHeight w:val="5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актив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076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571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2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22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07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669,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язатель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0 238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 493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272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3 459,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 221,0</w:t>
            </w:r>
          </w:p>
        </w:tc>
      </w:tr>
      <w:tr>
        <w:trPr>
          <w:trHeight w:val="5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22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73,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119,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,4</w:t>
            </w:r>
          </w:p>
        </w:tc>
      </w:tr>
      <w:tr>
        <w:trPr>
          <w:trHeight w:val="5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тфельные инвести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5</w:t>
            </w:r>
          </w:p>
        </w:tc>
      </w:tr>
      <w:tr>
        <w:trPr>
          <w:trHeight w:val="5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инвести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307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11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8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250,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43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из них ссуды и займ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471,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0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1,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270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8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640"/>
        <w:gridCol w:w="1725"/>
        <w:gridCol w:w="1701"/>
        <w:gridCol w:w="1494"/>
        <w:gridCol w:w="1640"/>
        <w:gridCol w:w="1827"/>
      </w:tblGrid>
      <w:tr>
        <w:trPr>
          <w:trHeight w:val="283" w:hRule="atLeast"/>
        </w:trPr>
        <w:tc>
          <w:tcPr>
            <w:tcW w:w="147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иложение 4.1.</w:t>
            </w:r>
          </w:p>
        </w:tc>
      </w:tr>
      <w:tr>
        <w:trPr>
          <w:trHeight w:val="283" w:hRule="atLeast"/>
        </w:trPr>
        <w:tc>
          <w:tcPr>
            <w:tcW w:w="14747" w:type="dxa"/>
            <w:gridSpan w:val="7"/>
            <w:tcBorders/>
            <w:vAlign w:val="center"/>
          </w:tcPr>
          <w:p>
            <w:pPr>
              <w:pStyle w:val="Heading1"/>
              <w:spacing w:before="120" w:after="60"/>
              <w:ind w:firstLine="709"/>
              <w:jc w:val="center"/>
              <w:rPr>
                <w:lang w:val="ru-RU"/>
              </w:rPr>
            </w:pPr>
            <w:bookmarkStart w:id="30" w:name="__RefHeading___Toc533515547"/>
            <w:bookmarkEnd w:id="30"/>
            <w:r>
              <w:rPr>
                <w:lang w:val="ru-RU"/>
              </w:rPr>
              <w:t>Международная инвестиционная позиция Сектора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в разбивке по основным компонентам)</w:t>
            </w:r>
          </w:p>
        </w:tc>
      </w:tr>
      <w:tr>
        <w:trPr>
          <w:trHeight w:val="283" w:hRule="atLeast"/>
        </w:trPr>
        <w:tc>
          <w:tcPr>
            <w:tcW w:w="147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млн. долл.</w:t>
            </w:r>
          </w:p>
        </w:tc>
      </w:tr>
      <w:tr>
        <w:trPr>
          <w:trHeight w:val="6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01.2018 г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ерации платёжного балан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новые измен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измен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10.2018 г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зменение </w:t>
              <w:br/>
              <w:t>за 9 месяцев 2018 г.</w:t>
            </w:r>
          </w:p>
        </w:tc>
      </w:tr>
      <w:tr>
        <w:trPr>
          <w:trHeight w:val="387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Чистая инвестиционная позиц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80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2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5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80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2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800,4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Актив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80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69,9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онетарное золото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4,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53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1,1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ьные права заимств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8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1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7,7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ая позиция в МВ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люта и депози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3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3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0,8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актив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4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бязатель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30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30,5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суды и займ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054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1574"/>
        <w:gridCol w:w="1701"/>
        <w:gridCol w:w="1559"/>
        <w:gridCol w:w="1559"/>
        <w:gridCol w:w="1559"/>
        <w:gridCol w:w="2039"/>
      </w:tblGrid>
      <w:tr>
        <w:trPr>
          <w:trHeight w:val="283" w:hRule="atLeast"/>
        </w:trPr>
        <w:tc>
          <w:tcPr>
            <w:tcW w:w="1505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иложение 4.2.</w:t>
            </w:r>
          </w:p>
        </w:tc>
      </w:tr>
      <w:tr>
        <w:trPr>
          <w:trHeight w:val="283" w:hRule="atLeast"/>
        </w:trPr>
        <w:tc>
          <w:tcPr>
            <w:tcW w:w="15054" w:type="dxa"/>
            <w:gridSpan w:val="7"/>
            <w:tcBorders/>
            <w:vAlign w:val="center"/>
          </w:tcPr>
          <w:p>
            <w:pPr>
              <w:pStyle w:val="Heading1"/>
              <w:spacing w:before="120" w:after="60"/>
              <w:ind w:firstLine="709"/>
              <w:jc w:val="center"/>
              <w:rPr>
                <w:lang w:val="ru-RU"/>
              </w:rPr>
            </w:pPr>
            <w:bookmarkStart w:id="31" w:name="__RefHeading___Toc533515548"/>
            <w:bookmarkEnd w:id="31"/>
            <w:r>
              <w:rPr>
                <w:lang w:val="ru-RU"/>
              </w:rPr>
              <w:t>Международная инвестиционная позиция Банковского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в разбивке по основным компонентам)</w:t>
            </w:r>
          </w:p>
        </w:tc>
      </w:tr>
      <w:tr>
        <w:trPr>
          <w:trHeight w:val="283" w:hRule="atLeast"/>
        </w:trPr>
        <w:tc>
          <w:tcPr>
            <w:tcW w:w="150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млн. долл.</w:t>
            </w:r>
          </w:p>
        </w:tc>
      </w:tr>
      <w:tr>
        <w:trPr>
          <w:trHeight w:val="600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01.2018 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ерации платёжного балан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новые 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10.2018 г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зменение </w:t>
              <w:br/>
              <w:t>за 9 месяцев</w:t>
              <w:br/>
              <w:t>2018 г.</w:t>
            </w:r>
          </w:p>
        </w:tc>
      </w:tr>
      <w:tr>
        <w:trPr>
          <w:trHeight w:val="458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Чистая инвестиционная пози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29,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636,7</w:t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Актив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9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4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76,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471,8</w:t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ямые инвестици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3</w:t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тфельные инвестиц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алюта и депозит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71,5</w:t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бязательст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46,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4,9</w:t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ямые инвестици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тфельные инвестиц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0</w:t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алюта и депозит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2,5</w:t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суды и займ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639"/>
        <w:gridCol w:w="1684"/>
        <w:gridCol w:w="1574"/>
        <w:gridCol w:w="1543"/>
        <w:gridCol w:w="1639"/>
        <w:gridCol w:w="2280"/>
      </w:tblGrid>
      <w:tr>
        <w:trPr>
          <w:trHeight w:val="283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иложение 4.3.</w:t>
            </w:r>
          </w:p>
        </w:tc>
      </w:tr>
      <w:tr>
        <w:trPr>
          <w:trHeight w:val="283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Heading1"/>
              <w:spacing w:before="120" w:after="60"/>
              <w:ind w:firstLine="709"/>
              <w:jc w:val="center"/>
              <w:rPr>
                <w:lang w:val="ru-RU"/>
              </w:rPr>
            </w:pPr>
            <w:bookmarkStart w:id="32" w:name="__RefHeading___Toc533515549"/>
            <w:bookmarkEnd w:id="32"/>
            <w:r>
              <w:rPr>
                <w:lang w:val="ru-RU"/>
              </w:rPr>
              <w:t>Международная инвестиционная позиция Других се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в разбивке по основным компонентам)</w:t>
            </w:r>
          </w:p>
        </w:tc>
      </w:tr>
      <w:tr>
        <w:trPr>
          <w:trHeight w:val="283" w:hRule="atLeast"/>
        </w:trPr>
        <w:tc>
          <w:tcPr>
            <w:tcW w:w="150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млн. долл.</w:t>
            </w:r>
          </w:p>
        </w:tc>
      </w:tr>
      <w:tr>
        <w:trPr>
          <w:trHeight w:val="590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01.2018 г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ерации платёжного баланс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новые измен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измен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10.2018 г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зменение </w:t>
              <w:br/>
              <w:t xml:space="preserve">за 9 месяцев </w:t>
              <w:br/>
              <w:t>2018 г.</w:t>
            </w:r>
          </w:p>
        </w:tc>
      </w:tr>
      <w:tr>
        <w:trPr>
          <w:trHeight w:val="373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Чистая инвестиционная позиц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8 385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174,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8 321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3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Актив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3 372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 989,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5 361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 989,2</w:t>
            </w:r>
          </w:p>
        </w:tc>
      </w:tr>
      <w:tr>
        <w:trPr>
          <w:trHeight w:val="53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ямые инвестиции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53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алюта и депозиты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8,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7,3</w:t>
            </w:r>
          </w:p>
        </w:tc>
      </w:tr>
      <w:tr>
        <w:trPr>
          <w:trHeight w:val="53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6" w:hanging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из них валютные сбережения на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9 840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1 792,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11 642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1 792,4</w:t>
            </w:r>
          </w:p>
        </w:tc>
      </w:tr>
      <w:tr>
        <w:trPr>
          <w:trHeight w:val="53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суды и займы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орговые кредиты и авансы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3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3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53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бязатель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57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237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3 683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925,6</w:t>
            </w:r>
          </w:p>
        </w:tc>
      </w:tr>
      <w:tr>
        <w:trPr>
          <w:trHeight w:val="53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ямые инвестиции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5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9,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74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,7</w:t>
            </w:r>
          </w:p>
        </w:tc>
      </w:tr>
      <w:tr>
        <w:trPr>
          <w:trHeight w:val="53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тфельные инвести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53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суды и займы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15,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4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26,2</w:t>
            </w:r>
          </w:p>
        </w:tc>
      </w:tr>
      <w:tr>
        <w:trPr>
          <w:trHeight w:val="53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орговые кредиты и авансы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,9</w:t>
            </w:r>
          </w:p>
        </w:tc>
      </w:tr>
      <w:tr>
        <w:trPr>
          <w:trHeight w:val="539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ая кредиторская задолжен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1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0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7</w:t>
            </w:r>
          </w:p>
        </w:tc>
      </w:tr>
    </w:tbl>
    <w:p>
      <w:pPr>
        <w:sectPr>
          <w:footerReference w:type="default" r:id="rId33"/>
          <w:footerReference w:type="first" r:id="rId34"/>
          <w:footnotePr>
            <w:numFmt w:val="decimal"/>
          </w:footnotePr>
          <w:type w:val="nextPage"/>
          <w:pgSz w:orient="landscape" w:w="16838" w:h="11906"/>
          <w:pgMar w:left="737" w:right="102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keepNext w:val="tru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5.1.</w:t>
      </w:r>
    </w:p>
    <w:tbl>
      <w:tblPr>
        <w:tblW w:w="14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52"/>
        <w:gridCol w:w="1701"/>
        <w:gridCol w:w="1701"/>
        <w:gridCol w:w="1701"/>
        <w:gridCol w:w="1701"/>
        <w:gridCol w:w="1701"/>
        <w:gridCol w:w="1752"/>
      </w:tblGrid>
      <w:tr>
        <w:trPr>
          <w:trHeight w:val="255" w:hRule="atLeast"/>
        </w:trPr>
        <w:tc>
          <w:tcPr>
            <w:tcW w:w="14292" w:type="dxa"/>
            <w:gridSpan w:val="8"/>
            <w:tcBorders/>
            <w:vAlign w:val="bottom"/>
          </w:tcPr>
          <w:p>
            <w:pPr>
              <w:pStyle w:val="Heading1"/>
              <w:spacing w:before="120" w:after="60"/>
              <w:ind w:firstLine="709"/>
              <w:jc w:val="center"/>
              <w:rPr>
                <w:lang w:val="ru-RU" w:eastAsia="ru-RU"/>
              </w:rPr>
            </w:pPr>
            <w:bookmarkStart w:id="33" w:name="__RefHeading___Toc533515550"/>
            <w:bookmarkEnd w:id="33"/>
            <w:r>
              <w:rPr>
                <w:lang w:val="ru-RU" w:eastAsia="ru-RU"/>
              </w:rPr>
              <w:t xml:space="preserve">Информация о поступлениях и платежах по частному внешнему долгу </w:t>
            </w:r>
            <w:r>
              <w:rPr>
                <w:rFonts w:cs="Arial"/>
                <w:szCs w:val="28"/>
              </w:rPr>
              <w:t>за 9 месяцев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(Тип заёмщика: все заёмщики)</w:t>
            </w:r>
          </w:p>
        </w:tc>
      </w:tr>
      <w:tr>
        <w:trPr>
          <w:trHeight w:val="270" w:hRule="atLeast"/>
        </w:trPr>
        <w:tc>
          <w:tcPr>
            <w:tcW w:w="142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лн. долл.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ип кредито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чало период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вижение в течение пери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 конец периода</w:t>
            </w:r>
          </w:p>
        </w:tc>
      </w:tr>
      <w:tr>
        <w:trPr>
          <w:trHeight w:val="6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актическая задолженность по основ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гашено по основ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гашено по процент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енесенные выплаты по основ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енесенные выплаты по процен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актическая задолженность по основному долгу</w:t>
            </w:r>
          </w:p>
        </w:tc>
      </w:tr>
      <w:tr>
        <w:trPr>
          <w:trHeight w:val="3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остранные банки </w:t>
              <w:br/>
              <w:t>и другие финансовые институ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7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02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убежные материнские компании и филиал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6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ортеры и другие частные источник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,1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ициальные источники (Правительства </w:t>
              <w:br/>
              <w:t>и международные организации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5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 03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3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6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 502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0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44"/>
        <w:gridCol w:w="180"/>
        <w:gridCol w:w="10"/>
        <w:gridCol w:w="944"/>
        <w:gridCol w:w="180"/>
        <w:gridCol w:w="10"/>
        <w:gridCol w:w="944"/>
        <w:gridCol w:w="180"/>
        <w:gridCol w:w="10"/>
        <w:gridCol w:w="944"/>
        <w:gridCol w:w="180"/>
        <w:gridCol w:w="10"/>
        <w:gridCol w:w="944"/>
        <w:gridCol w:w="180"/>
        <w:gridCol w:w="10"/>
        <w:gridCol w:w="944"/>
        <w:gridCol w:w="180"/>
        <w:gridCol w:w="10"/>
        <w:gridCol w:w="944"/>
        <w:gridCol w:w="181"/>
        <w:gridCol w:w="9"/>
        <w:gridCol w:w="944"/>
        <w:gridCol w:w="181"/>
        <w:gridCol w:w="9"/>
        <w:gridCol w:w="944"/>
        <w:gridCol w:w="1134"/>
        <w:gridCol w:w="1525"/>
        <w:gridCol w:w="89"/>
      </w:tblGrid>
      <w:tr>
        <w:trPr>
          <w:trHeight w:val="255" w:hRule="atLeast"/>
        </w:trPr>
        <w:tc>
          <w:tcPr>
            <w:tcW w:w="1508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44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5.2 </w:t>
            </w:r>
          </w:p>
        </w:tc>
      </w:tr>
      <w:tr>
        <w:trPr>
          <w:trHeight w:val="255" w:hRule="atLeast"/>
        </w:trPr>
        <w:tc>
          <w:tcPr>
            <w:tcW w:w="15083" w:type="dxa"/>
            <w:gridSpan w:val="29"/>
            <w:tcBorders/>
            <w:vAlign w:val="center"/>
          </w:tcPr>
          <w:p>
            <w:pPr>
              <w:pStyle w:val="Heading1"/>
              <w:spacing w:before="120" w:after="60"/>
              <w:ind w:firstLine="709"/>
              <w:jc w:val="center"/>
              <w:rPr>
                <w:lang w:val="ru-RU" w:eastAsia="ru-RU"/>
              </w:rPr>
            </w:pPr>
            <w:bookmarkStart w:id="34" w:name="__RefHeading___Toc533515551"/>
            <w:bookmarkEnd w:id="34"/>
            <w:r>
              <w:rPr>
                <w:lang w:val="ru-RU" w:eastAsia="ru-RU"/>
              </w:rPr>
              <w:t>Прогноз будущих платежей по основному долгу и процен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(Тип заёмщика: все заёмщики)</w:t>
            </w:r>
          </w:p>
        </w:tc>
      </w:tr>
      <w:tr>
        <w:trPr>
          <w:trHeight w:val="406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лн. долл.</w:t>
            </w:r>
          </w:p>
        </w:tc>
      </w:tr>
      <w:tr>
        <w:trPr>
          <w:trHeight w:val="435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ип кредит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18 </w:t>
              <w:br/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кв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сле 202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банки и другие финансовые институ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48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75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6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69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69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75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60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3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765,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5 802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убежные материнские компании и филиал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46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3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32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8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36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 086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ортеры и другие частные источник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0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5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4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4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71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374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ициальные источники (Правительства </w:t>
              <w:br/>
              <w:t>и международные организации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4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4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5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4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4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239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7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1 3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74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8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1 09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87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6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3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878,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7 502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лн. долл.</w:t>
            </w:r>
          </w:p>
        </w:tc>
      </w:tr>
      <w:tr>
        <w:trPr>
          <w:trHeight w:val="435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ип кредит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8</w:t>
              <w:br/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кв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сле 202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банки и другие финансовые институ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11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253,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233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204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74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43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09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69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81,6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 381,5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убежные материнские компании и филиал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22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69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36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36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34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34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21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257,7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ортеры и другие частные источник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8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4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4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4,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5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2,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0,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30,3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ициальные источники (Правительства </w:t>
              <w:br/>
              <w:t>и международные организации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0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1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9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5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3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51,8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152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339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285,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254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220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184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132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7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81,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  <w:t>1 721,4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</w:r>
    </w:p>
    <w:tbl>
      <w:tblPr>
        <w:tblW w:w="14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752"/>
        <w:gridCol w:w="1701"/>
        <w:gridCol w:w="1701"/>
        <w:gridCol w:w="1702"/>
        <w:gridCol w:w="1702"/>
        <w:gridCol w:w="1702"/>
        <w:gridCol w:w="1752"/>
      </w:tblGrid>
      <w:tr>
        <w:trPr>
          <w:trHeight w:val="255" w:hRule="atLeast"/>
        </w:trPr>
        <w:tc>
          <w:tcPr>
            <w:tcW w:w="142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5.3 </w:t>
            </w:r>
          </w:p>
        </w:tc>
      </w:tr>
      <w:tr>
        <w:trPr>
          <w:trHeight w:val="255" w:hRule="atLeast"/>
        </w:trPr>
        <w:tc>
          <w:tcPr>
            <w:tcW w:w="142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9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Информация о поступлениях и платежах по частному внешнему долгу за 9 месяцев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(Тип заёмщика: банки)</w:t>
            </w:r>
          </w:p>
        </w:tc>
      </w:tr>
      <w:tr>
        <w:trPr>
          <w:trHeight w:val="27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лн. долл.</w:t>
            </w:r>
          </w:p>
        </w:tc>
      </w:tr>
      <w:tr>
        <w:trPr>
          <w:trHeight w:val="54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ип кредитор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чало периода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вижение в течение период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 конец периода</w:t>
            </w:r>
          </w:p>
        </w:tc>
      </w:tr>
      <w:tr>
        <w:trPr>
          <w:trHeight w:val="66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актическая задолженность по основ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ступ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гашено по основному долг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гашено по процентным платеж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енесенные выплаты по основному долг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енесенные выплаты по процента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актическая задолженность по основному долгу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остранные банки </w:t>
              <w:br/>
              <w:t>и другие финансовые институ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8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убежные материнские компании и филиал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ортеры и другие частные источник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ициальные источники (Правительства </w:t>
              <w:br/>
              <w:t>и международные организации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1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49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9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68"/>
        <w:gridCol w:w="1135"/>
        <w:gridCol w:w="1134"/>
        <w:gridCol w:w="1134"/>
        <w:gridCol w:w="1134"/>
        <w:gridCol w:w="1134"/>
        <w:gridCol w:w="1134"/>
        <w:gridCol w:w="1134"/>
        <w:gridCol w:w="1150"/>
        <w:gridCol w:w="1366"/>
        <w:gridCol w:w="54"/>
      </w:tblGrid>
      <w:tr>
        <w:trPr>
          <w:trHeight w:val="255" w:hRule="atLeast"/>
        </w:trPr>
        <w:tc>
          <w:tcPr>
            <w:tcW w:w="1491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5.4</w:t>
            </w:r>
          </w:p>
        </w:tc>
      </w:tr>
      <w:tr>
        <w:trPr>
          <w:trHeight w:val="255" w:hRule="atLeast"/>
        </w:trPr>
        <w:tc>
          <w:tcPr>
            <w:tcW w:w="1485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рогноз будущих платежей по основному долгу и процен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(Тип заёмщика: банки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лн. долл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ип кредитор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8</w:t>
              <w:br/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кв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сле 202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банки и другие финансовые институ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убежные материнские компании и филиалы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ортеры и другие частные источник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ициальные источники (Правительства </w:t>
              <w:br/>
              <w:t>и международные организации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49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лн. долл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ип кредитор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8</w:t>
              <w:br/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кв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сле 202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банки и другие финансовые институ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убежные материнские компании и филиалы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ортеры и другие частные источник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ициальные источники (Правительства </w:t>
              <w:br/>
              <w:t>и международные организации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6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752"/>
        <w:gridCol w:w="1701"/>
        <w:gridCol w:w="1701"/>
        <w:gridCol w:w="1701"/>
        <w:gridCol w:w="1701"/>
        <w:gridCol w:w="1701"/>
        <w:gridCol w:w="1752"/>
      </w:tblGrid>
      <w:tr>
        <w:trPr>
          <w:trHeight w:val="255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5.5 </w:t>
            </w:r>
          </w:p>
        </w:tc>
      </w:tr>
      <w:tr>
        <w:trPr>
          <w:trHeight w:val="255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9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Информация о поступлениях и платежах по частному внешнему долгу за 9 месяцев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(Тип заёмщика: предприятия с прямыми инвестициями)</w:t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лн. долл.</w:t>
            </w:r>
          </w:p>
        </w:tc>
      </w:tr>
      <w:tr>
        <w:trPr>
          <w:trHeight w:val="55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ип кредитор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чало период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вижение в течение период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 конец периода</w:t>
            </w:r>
          </w:p>
        </w:tc>
      </w:tr>
      <w:tr>
        <w:trPr>
          <w:trHeight w:val="64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актическая задолженность по основ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ступ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гашено по основ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гашено по процент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енесенные выплаты по основ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енесенные выплаты по процента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актическая задолженность по основному долгу</w:t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остранные банки </w:t>
              <w:br/>
              <w:t>и другие финансовые институ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6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15,3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убежные материнские компании и филиал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6,6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ортеры и другие частные источник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0</w:t>
            </w:r>
          </w:p>
        </w:tc>
      </w:tr>
      <w:tr>
        <w:trPr>
          <w:trHeight w:val="10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ициальные источники (Правительства </w:t>
              <w:br/>
              <w:t>и международные организации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5</w:t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 8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 146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0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134"/>
        <w:gridCol w:w="992"/>
        <w:gridCol w:w="1362"/>
        <w:gridCol w:w="1134"/>
        <w:gridCol w:w="1134"/>
        <w:gridCol w:w="1134"/>
        <w:gridCol w:w="1134"/>
        <w:gridCol w:w="1134"/>
        <w:gridCol w:w="1134"/>
        <w:gridCol w:w="1134"/>
        <w:gridCol w:w="1331"/>
        <w:gridCol w:w="156"/>
      </w:tblGrid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1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5.6 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рогноз будущих платежей по основному долгу и процен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(Тип заёмщика: предприятия с прямыми инвестициями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лн. долл.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ип кредит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8</w:t>
              <w:br/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кв.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сле 202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банки и другие финансовые инстит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15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убежные материнские компании и филиа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6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ортеры и другие час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ициальные источники (Правительства </w:t>
              <w:br/>
              <w:t>и международные орган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96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0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7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 146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лн. долл.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ип кредит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8</w:t>
              <w:br/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кв.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сле 202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банки и другие финансовые инстит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убежные материнские компании и филиа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ортеры и другие час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ициальные источники (Правительства </w:t>
              <w:br/>
              <w:t>и международные орган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6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522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</w:r>
    </w:p>
    <w:tbl>
      <w:tblPr>
        <w:tblW w:w="14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752"/>
        <w:gridCol w:w="1701"/>
        <w:gridCol w:w="1701"/>
        <w:gridCol w:w="1701"/>
        <w:gridCol w:w="1701"/>
        <w:gridCol w:w="1701"/>
        <w:gridCol w:w="1752"/>
      </w:tblGrid>
      <w:tr>
        <w:trPr>
          <w:trHeight w:val="255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5.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29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Информация о поступлениях и платежах по частному внешнему долгу за 9 месяцев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(Тип заёмщика: все заёмщики за исключением банков и предприятий с прямыми инвестициями)</w:t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лн. долл.</w:t>
            </w:r>
          </w:p>
        </w:tc>
      </w:tr>
      <w:tr>
        <w:trPr>
          <w:trHeight w:val="55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ип кредитор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чало период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вижение в течение период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 конец периода</w:t>
            </w:r>
          </w:p>
        </w:tc>
      </w:tr>
      <w:tr>
        <w:trPr>
          <w:trHeight w:val="64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актическая задолженность по основ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ступ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гашено по основ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гашено по процент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енесенные выплаты по основ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енесенные выплаты по процента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актическая задолженность по основному долгу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остранные банки </w:t>
              <w:br/>
              <w:t>и другие финансовые институ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1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убежные материнские компании и филиал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ортеры и другие частные источник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1</w:t>
            </w:r>
          </w:p>
        </w:tc>
      </w:tr>
      <w:tr>
        <w:trPr>
          <w:trHeight w:val="10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ициальные источники (Правительства </w:t>
              <w:br/>
              <w:t>и международные организации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6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0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134"/>
        <w:gridCol w:w="992"/>
        <w:gridCol w:w="1362"/>
        <w:gridCol w:w="1134"/>
        <w:gridCol w:w="1134"/>
        <w:gridCol w:w="1134"/>
        <w:gridCol w:w="1134"/>
        <w:gridCol w:w="1134"/>
        <w:gridCol w:w="1134"/>
        <w:gridCol w:w="1134"/>
        <w:gridCol w:w="1331"/>
        <w:gridCol w:w="156"/>
      </w:tblGrid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1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5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рогноз будущих платежей по основному долгу и процен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(Тип заёмщика: все заёмщики, за исключением банков и предприятий с прямыми инвестициями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лн. долл.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ип кредит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8</w:t>
              <w:br/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кв.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сле 202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банки и другие финансовые инстит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убежные материнские компании и филиа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ортеры и другие час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ициальные источники (Правительства </w:t>
              <w:br/>
              <w:t>и международные орган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9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6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лн. долл.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ип кредит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8</w:t>
              <w:br/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кв.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сле 202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банки и другие финансовые инстит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убежные материнские компании и филиа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ортеры и другие час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фициальные источники (Правительства </w:t>
              <w:br/>
              <w:t>и международные орган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2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footerReference w:type="default" r:id="rId35"/>
      <w:footerReference w:type="first" r:id="rId36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4</w:t>
    </w:r>
    <w:r>
      <w:rPr>
        <w:sz w:val="16"/>
        <w:szCs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4</w:t>
    </w:r>
    <w:r>
      <w:rPr>
        <w:sz w:val="16"/>
        <w:szCs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6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1</w:t>
    </w:r>
    <w:r>
      <w:rPr>
        <w:sz w:val="16"/>
        <w:szCs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4</w:t>
    </w:r>
    <w:r>
      <w:rPr>
        <w:sz w:val="16"/>
        <w:szCs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8</w:t>
    </w:r>
    <w:r>
      <w:rPr>
        <w:sz w:val="16"/>
        <w:szCs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2</w:t>
    </w:r>
    <w:r>
      <w:rPr>
        <w:sz w:val="16"/>
        <w:szCs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6</w:t>
    </w:r>
    <w:r>
      <w:rPr>
        <w:sz w:val="16"/>
        <w:szCs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Импорт и экспорт товаров отражаются по принципу перехода права собственности между резидентом и нерезидентом на основании данных о ввозе и вывозе товаров в/из Узбекистана. Кроме того, стоимость импортированных товаров корректируется для отражения стоимости услуг по транспортировке и страхованию и товары оцениваются в FOB-ценах. Таким образом, методология расчёта показателей экспорта и импорта по платёжному балансу отличается от методологии, применяемой Государственным комитетом по статисти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од официальным импортом и экспортом понимаются данные торговой статистики, публикуемые Государственным комитетом по статистике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эффициент концентрации показывает величину доли некоторых товаров в общем объём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тоимость газа оценена на основании данных таможенной статистики и является усредненным показателям по странам, в которые осуществлялся экспорт газа. По отдельно взятым странам стоимость 1000 куб/м газа может быть больше или меньше данного показател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диаграмме приведены товары с долей свыше 1/3% от общего объёма экспорта товар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диаграмме приведены товары с долей свыше 1% от общего объёма импорта товар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Большая часть импортируемых в страну товаров поставляется с условием, предусматривающим оплату стоимости транспортировки и страхования со стороны отправителя грузов. В этой связи стоимость услуг транспортировки и страхования рассчитана на основании тарифов перевозчиков Узбекистана на уровне 9% от стоимости импорта за 9 месяцев т.г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ценочные данные доходов резидентов страны за рубежом были рассчитаны с применением коэффициентов, рассчитанных на основании данных из официальных источников, а также по результатам проведённого опроса Центральным банком на пограничных постах и международных аэропортах во всех областях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менение такого подхода уменьшило оцененное количество краткосрочных работников и переориентировало большую часть поступлений на вторичные доходы. При этом в расчётах за основу как и ранее брались данные по денежным переводам и наличному ввозу иностранных валют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правочником по РПБ6 (пп. 13.101) рентой признаётся доход за пользование природными ресурсами. Однако отмечается, что «Природные ресурсы приносят доход от имущества, а не инвестиционный доход. Рента может возникать в трансграничных ситуациях, но это происходит редко, поскольку принято считать, что вся земля принадлежит резидентам, и, если необходимо, для этих целей признается существование условных единиц-резидентов.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Расчёт вторичных доходов домохозяйств осуществляется как совокупная сумма поступления денежных средств по денежным переводам и ввоза резидентами наличной иностранной валюты, за вычетом разницы между суммой доходов, полученных краткосрочно работающими резидентами, и их расходов в период пребывания за рубежом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ектор государственного управления включает министерства и ведомства государственного управления, а также Центральный банк. Банковский сектор включает все коммерческие банк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Чистый кредитор – активы рассматриваемого сектора превышают обязательства;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Чистый заёмщик – обязательства рассматриваемого сектора превышают активы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анные средства поступили на целевой счёт оператора СРП, открытого за границей в рамках проект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В начале 2018 года методология расчёта внешнего долга была пересмотрена и начиная с 2018 года при расчёте остатка задолженности по внешним заимствованиям также учитываются начисленные, </w:t>
        <w:br/>
        <w:t>но невыплаченные процент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Совокупный внешний долг включает долг, предоставленный материнскими компаниям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Государственный внешний долг состоит из долга, привлеченного государством, и долга, полученного под гарантию государства. Частный внешний долг состоит из внешних заимствований хозяйствующих субъектов, включающих государственные предприятия, не гарантированных государством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збивка произведена исходя из первоначального срока погашения заимствов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709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rFonts w:ascii="Arial" w:hAnsi="Arial" w:eastAsia="Times New Roman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09"/>
      <w:outlineLvl w:val="2"/>
    </w:pPr>
    <w:rPr>
      <w:rFonts w:ascii="Arial" w:hAnsi="Arial" w:eastAsia="Times New Roman" w:cs="Arial"/>
      <w:b/>
      <w:bCs/>
      <w:i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sz w:val="28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u.uz/" TargetMode="External"/><Relationship Id="rId4" Type="http://schemas.openxmlformats.org/officeDocument/2006/relationships/hyperlink" Target="mailto:abubakirov_b@cbu.uz" TargetMode="External"/><Relationship Id="rId5" Type="http://schemas.openxmlformats.org/officeDocument/2006/relationships/hyperlink" Target="mailto:r.mirzaahmedov@cbu.uz" TargetMode="External"/><Relationship Id="rId6" Type="http://schemas.openxmlformats.org/officeDocument/2006/relationships/hyperlink" Target="mailto:j.isakov@cbu.uz" TargetMode="External"/><Relationship Id="rId7" Type="http://schemas.openxmlformats.org/officeDocument/2006/relationships/hyperlink" Target="mailto:val@cbu.uz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png"/><Relationship Id="rId18" Type="http://schemas.openxmlformats.org/officeDocument/2006/relationships/oleObject" Target="embeddings/oleObject2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8:00Z</dcterms:created>
  <dc:creator>Valyutchik</dc:creator>
  <dc:description/>
  <cp:keywords/>
  <dc:language>en-US</dc:language>
  <cp:lastModifiedBy>Jakhongir Isakov</cp:lastModifiedBy>
  <cp:lastPrinted>2018-12-29T12:11:00Z</cp:lastPrinted>
  <dcterms:modified xsi:type="dcterms:W3CDTF">2019-01-04T12:09:00Z</dcterms:modified>
  <cp:revision>50</cp:revision>
  <dc:subject/>
  <dc:title/>
</cp:coreProperties>
</file>